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, zwanego dalej „RODO” informuje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dministratorem danych jest Brodnickie Centrum Usług Społecznych reprezentowany przez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Administrator wyznaczył inspektora ochrony danych – Rafała Dąbrowskiego, </w:t>
        <w:br/>
        <w:t>z którym może się Pani / Pan skontaktować poprzez  e-mail: iod@bcus.brodnica.pl lub pisemnie na adres siedziby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aństwa dane osobowe przetwarzane są na podstawie obowiązujących przepisów prawa, zawartych umów oraz na podstawie udzielonej zgody, w związku z realizacją obowiązku prawnego nałożonego na Administratorze na podstawie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są w celu/cel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pełnienia obowiązków prawnych ciążących na Administratorze, wynikających z przepisów powszechnie obowiązującego pra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realizacji umów zawartych z podmiotami działającymi na rzecz Administratora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 dane osobowe są przetwarzane w celu rozpatrzenia wniosku o świadczenie pieniężne z tytułu zapewnienia zakwaterowania i wyżywienia obywatelom Ukrainy, o których mowa w art. 1 ust 1 ustawy z dnia 12 marca 2022 r. o pomocy obywatelom Ukrainy w związku z konfliktem zbrojnym na terytorium tego państwa (zwanej dalej: ustawą) oraz w celu realizacji powyższego zadania przez gminę na podstawie art. 13 ust. 4 ustawy oraz rozporządzenia ministra spraw wewnętrznych i administracji z dnia 16 marca 2022r. w sprawie wzoru wniosku o świadczenie pieniężne za zapewnienie zakwaterowania i wyżywienia obywatelom Ukrainy przybywającym na terytorium Rzeczypospolitej Polskiej w związku z działaniami wojennym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Informujemy, że dane osobowe będą przetwarzane przez okres niezbędny do realizacji wymienianych w punkcie 3 celów, jednakże nie dłużej niż wynika to z przepisów prawa w związku z uprawnieniami stron postępowania oraz obowiązków związanych z prowadzeniem dokumentacji przez administrator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aństwa dane mogą być ujawniane podmiotom realizującym zadania na rzecz administratora danych osobowych, takim jak dostawcy oprogramowania wyłącznie w celu zapewnienia ich sprawnego działania z zachowaniem zasad ochrony danych osobowych i poufności przetwarzania, operatorzy pocztowi w celu zapewnienia korespondencji, banki w celu realizacji przelewów, innym urzędom z zakresie obowiązujących przepisom oraz podmioty publiczne w ramach zawartych porozumień i umów oraz w zakresie obowiązujących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rzysługuje Pani/Panu prawo dostępu do Pani/Pana danych osobowych oraz prawo żądania ich sprostowania oraz usunięcia, jak również prawo do ograniczenia przetwarzania danych, po okresie, o którym mow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rzysługuje Pani/Panu również prawo wniesienia skargi do organu nadzorczego zajmującego się ochroną danych osobowych: Prezesa Urzędu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a/Panią danych osobowych jest obowiązkiem wynikającym z art. 13 ust. 4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Pan/Pani zobowiązana do podania danych osobowych, a konsekwencją nie podania ich będzie brak możliwości rozpatrzenia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/Pani dane osobowe nie będą uczestniczyć w zautomatyzowanym podejmowaniu decyzji oraz nie będą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/Pani dane osobowe nie będą przekazywane do państwa trzeciego/ organizacji międzynarodow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s14lh15">
    <w:name w:val="fs14lh1-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6:00Z</dcterms:created>
  <dc:creator>RAFALDX</dc:creator>
  <dc:description/>
  <dc:language>en-US</dc:language>
  <cp:lastModifiedBy>RAFALDX</cp:lastModifiedBy>
  <dcterms:modified xsi:type="dcterms:W3CDTF">2024-04-05T08:39:00Z</dcterms:modified>
  <cp:revision>1</cp:revision>
  <dc:subject/>
  <dc:title/>
</cp:coreProperties>
</file>