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763895" cy="58864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Brodnica, 13 lipca 2023 r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pacing w:before="0" w:after="120"/>
        <w:jc w:val="right"/>
        <w:rPr>
          <w:rFonts w:ascii="Times New Roman" w:hAnsi="Times New Roman" w:eastAsia="Lucida Sans Unicode" w:cs="Times New Roman"/>
          <w:kern w:val="2"/>
          <w:sz w:val="22"/>
          <w:szCs w:val="22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before="0" w:after="4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Protokół z wyboru najkorzystniejszej oferty na </w:t>
      </w:r>
    </w:p>
    <w:p>
      <w:pPr>
        <w:pStyle w:val="Normal"/>
        <w:widowControl w:val="false"/>
        <w:spacing w:before="0" w:after="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przeprowadzenie warsztatów z szerzenia świadomości prawnej </w:t>
      </w:r>
    </w:p>
    <w:p>
      <w:pPr>
        <w:pStyle w:val="Normal"/>
        <w:widowControl w:val="false"/>
        <w:spacing w:before="0" w:after="4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wśród grupy 34 osób starszych, niesamodzielnych</w:t>
      </w:r>
    </w:p>
    <w:p>
      <w:pPr>
        <w:pStyle w:val="Normal"/>
        <w:widowControl w:val="false"/>
        <w:spacing w:before="0" w:after="4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ramach projektu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pn.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Brodnicka grupa wsparcia nie do zdarcia”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W dniach od</w:t>
      </w:r>
      <w:r>
        <w:rPr>
          <w:rFonts w:eastAsia="Lucida Sans Unicode" w:cs="Times New Roman" w:ascii="Times New Roman" w:hAnsi="Times New Roman"/>
          <w:color w:val="FF0000"/>
          <w:kern w:val="2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07 czerwca 2023 r. do 19 czerwca 2023 r. do godz. 14:00 przeprowadzono nabór ofert wykonawców, na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przeprowadzenie warsztatów z szerzenia świadomości prawnej wśród grupy 34 osób starszych, niesamodzie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, w ramach projektu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pn. „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Brodnicka grupa wsparcia nie do zdarcia”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bCs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Zapytanie ofertowe zostało zamieszczone na stronie internetowej Miejskiego Ośrodka Pomocy Społecznej w Brodnicy w dniu 07 czerwca 2023 r.</w:t>
      </w:r>
      <w:r>
        <w:rPr>
          <w:rFonts w:eastAsia="Calibri" w:cs="Times New Roman" w:ascii="Times New Roman" w:hAnsi="Times New Roman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W odpowiedzi na publiczne zaproszenie do składania ofert, otrzymano następujące ofert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71"/>
        <w:gridCol w:w="2745"/>
        <w:gridCol w:w="1921"/>
      </w:tblGrid>
      <w:tr>
        <w:trPr>
          <w:trHeight w:val="10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i adres Wykonawcy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y wykonawca spełnia warunki udział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postępowaniu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oferty: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Kancelaria Radcy Prawn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Katarzyna Buńka-Brążkiewic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ul. Powstańców Wielkopolskich 14 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87-300 Brod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4.800,00 zł brutto</w:t>
            </w:r>
          </w:p>
        </w:tc>
      </w:tr>
    </w:tbl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Jako najkorzystniejszą ofertę wybrano ofertę złożoną przez: </w:t>
      </w:r>
      <w:r>
        <w:rPr>
          <w:rFonts w:cs="Times New Roman" w:ascii="Times New Roman" w:hAnsi="Times New Roman"/>
          <w:color w:val="0D0D0D"/>
          <w:sz w:val="22"/>
          <w:szCs w:val="22"/>
        </w:rPr>
        <w:t>Kancelarię Radcy Prawnego Katarzyny Buńka-Brążkiewicz</w:t>
      </w:r>
      <w:r>
        <w:rPr>
          <w:rFonts w:cs="Times New Roman" w:ascii="Times New Roman" w:hAnsi="Times New Roman"/>
          <w:sz w:val="22"/>
          <w:szCs w:val="22"/>
        </w:rPr>
        <w:t xml:space="preserve"> z siedzibą w Brodnicy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Uzasadnienie dokonanego wyboru: 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Oferta Wykonawcy spełniała warunki udziału w postępowaniu oraz była jedyną ofertą podlegającą ocenie w przedmiotowym postępowaniu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Times New Roman" w:hAnsi="Times New Roman" w:eastAsia="Lucida Sans Unicode" w:cs="Times New Roman"/>
          <w:kern w:val="2"/>
          <w:sz w:val="10"/>
          <w:szCs w:val="10"/>
        </w:rPr>
      </w:pPr>
      <w:r>
        <w:rPr>
          <w:rFonts w:eastAsia="Lucida Sans Unicode" w:cs="Times New Roman" w:ascii="Times New Roman" w:hAnsi="Times New Roman"/>
          <w:kern w:val="2"/>
          <w:sz w:val="10"/>
          <w:szCs w:val="1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Na tym protokół zakończono.</w:t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rdynator projektu                                                                      Mirosława Tomasik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stent koordynatora projektu                                             Agnieszka Huzarska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yrektor Miejskiego Ośrodka Pomocy Społecznej w Brodnicy     Aleksandra Bykowsk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imes New Roman" w:hAnsi="Times New Roman" w:cs="Times New Roman"/>
        <w:lang w:eastAsia="pl-PL"/>
      </w:rPr>
    </w:pPr>
    <w:r>
      <w:rPr>
        <w:rFonts w:eastAsia="Calibri" w:cs="Times New Roman" w:ascii="Times New Roman" w:hAnsi="Times New Roman"/>
        <w:color w:val="000000"/>
      </w:rPr>
      <w:t>„</w:t>
    </w:r>
    <w:r>
      <w:rPr>
        <w:rFonts w:eastAsia="Calibri" w:cs="Times New Roman" w:ascii="Times New Roman" w:hAnsi="Times New Roman"/>
        <w:color w:val="000000"/>
      </w:rPr>
      <w:t>Brodnicka grupa wsparcia nie do zdarcia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3"/>
      <w:szCs w:val="23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1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3-07-13T11:51:00Z</dcterms:modified>
  <cp:revision>2</cp:revision>
  <dc:subject/>
  <dc:title> </dc:title>
</cp:coreProperties>
</file>