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3895" cy="5886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odnica, 26 maja 2023 r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Lucida Sans Unicode" w:cs="Times New Roman"/>
          <w:kern w:val="2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rotokół z wyboru najkorzystniejszej oferty na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ywanie czynności lekarza specjalisty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ramach projektu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n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Brodnicka grupa wsparcia nie do zdarcia”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dniach od</w:t>
      </w:r>
      <w:r>
        <w:rPr>
          <w:rFonts w:eastAsia="Lucida Sans Unicode"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17 kwietnia 2023 r. do 27 kwietnia 2023 r. do godz. 14:00 przeprowadzono nabór ofert wykonawców, zgodnie z zasadą konkurencyjności,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ywanie czynności lekarza specjalisty w ramach projektu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pn. „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Brodnicka grupa wsparcia nie do zdarcia”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Zapytanie ofertowe zostało zamieszczone na stronie internetowej Miejskiego Ośrodka Pomocy Społecznej w Brodnicy w dniu 17 kwietnia 2023 r.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odpowiedzi na publiczne zaproszenie do składania ofert, otrzymano następując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747"/>
        <w:gridCol w:w="2470"/>
      </w:tblGrid>
      <w:tr>
        <w:trPr>
          <w:trHeight w:val="101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Wykonawcy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 wykonawca spełnia warunki udziału w postępowaniu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ferty: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NOVAMED Sp. z o.o.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ul. Wyspiańskiego 2A, 87-300 Brodn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6.000,00 zł brutto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Jako najkorzystniejszą ofertę wybrano ofertę złożoną przez: </w:t>
      </w:r>
      <w:r>
        <w:rPr>
          <w:rFonts w:cs="Times New Roman" w:ascii="Times New Roman" w:hAnsi="Times New Roman"/>
          <w:sz w:val="22"/>
          <w:szCs w:val="22"/>
        </w:rPr>
        <w:t>Novamed Sp. z o.o. z siedzibą w Brodnicy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Uzasadnienie dokonanego wyboru: Oferta Wykonawcy spełniała warunki udziału w postępowaniu oraz była jedyną ofertą podlegającą ocenie w przedmiotowym postępowaniu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Na tym protokół zakończono.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ator projektu                                                                      Mirosława Tomasik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koordynatora projektu                                             Agnieszka Huzarska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yrektor Miejskiego Ośrodka Pomocy Społecznej w Brodnicy     Aleksandra Bykows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lang w:eastAsia="pl-PL"/>
      </w:rPr>
    </w:pPr>
    <w:r>
      <w:rPr>
        <w:rFonts w:eastAsia="Calibri" w:cs="Times New Roman" w:ascii="Times New Roman" w:hAnsi="Times New Roman"/>
        <w:color w:val="000000"/>
      </w:rPr>
      <w:t>„</w:t>
    </w:r>
    <w:r>
      <w:rPr>
        <w:rFonts w:eastAsia="Calibri" w:cs="Times New Roman" w:ascii="Times New Roman" w:hAnsi="Times New Roman"/>
        <w:color w:val="000000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3"/>
      <w:szCs w:val="23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0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5-30T14:19:00Z</dcterms:modified>
  <cp:revision>6</cp:revision>
  <dc:subject/>
  <dc:title> </dc:title>
</cp:coreProperties>
</file>