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5763895" cy="58864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Brodnica, 12 lipca 2023 r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pacing w:before="0" w:after="120"/>
        <w:jc w:val="right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>Protokół z wyboru najkorzystniejszej oferty na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zorganizowanie i przeprowadzenie imprezy integracyjnej – Lokalny Dzień Aktywności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w ramach projektu „Brodnicka grupa wsparcia nie do zdarcia”</w:t>
      </w:r>
    </w:p>
    <w:p>
      <w:pPr>
        <w:pStyle w:val="Normal"/>
        <w:spacing w:before="0" w:after="12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W </w:t>
      </w:r>
      <w:r>
        <w:rPr>
          <w:rFonts w:eastAsia="Lucida Sans Unicode" w:cs="Times New Roman" w:ascii="Times New Roman" w:hAnsi="Times New Roman"/>
          <w:color w:val="0D0D0D"/>
          <w:kern w:val="2"/>
          <w:sz w:val="22"/>
          <w:szCs w:val="22"/>
        </w:rPr>
        <w:t>dniach od 15 czerwca 2023 r. do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 29 czerwca 2023 r. do godz. 14:00 przeprowadzono nabór ofert wykonawców, na </w:t>
      </w:r>
      <w:r>
        <w:rPr>
          <w:rFonts w:cs="Times New Roman" w:ascii="Times New Roman" w:hAnsi="Times New Roman"/>
          <w:sz w:val="22"/>
          <w:szCs w:val="22"/>
          <w:lang w:eastAsia="pl-PL"/>
        </w:rPr>
        <w:t>zorganizowanie i przeprowadzenie imprezy integracyjnej - Lokalny Dzień Aktywności w ramach projektu „Brodnicka grupa wsparcia nie do zdarcia”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bCs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Zapytanie ofertowe zostało zamieszczone na stronie internetowej Miejskiego Ośrodka Pomocy Społecznej w Brodnicy w dniu 15 czerwca 2023 r.</w:t>
      </w:r>
      <w:r>
        <w:rPr>
          <w:rFonts w:eastAsia="Calibri" w:cs="Times New Roman" w:ascii="Times New Roman" w:hAnsi="Times New Roman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W odpowiedzi na publiczne zaproszenie do składania ofert, otrzymano następujące ofert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22"/>
        <w:gridCol w:w="1510"/>
        <w:gridCol w:w="2470"/>
      </w:tblGrid>
      <w:tr>
        <w:trPr>
          <w:trHeight w:val="10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i adres Wykonawcy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y oferta jest kompletna i zgodna z wymaganiami Zamawiającego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oferty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 PLN)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punktów przyznanych ofercie:</w:t>
            </w:r>
          </w:p>
        </w:tc>
      </w:tr>
      <w:tr>
        <w:trPr>
          <w:trHeight w:val="10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gencja Eventowo-Reklamowa ANANAS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anna Dalecka-Goch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l. Dojazdowa 5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-030 Luboń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49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Dzieciom i Młodzieży WĘDKA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. Każdego Człowieka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Jęczmienna 10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-100 Toru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8.00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Oferta nie podlegała ocenie.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Wykonawca nie wykazał spełniania warunku udziału w postępowaniu dot. wymaganego doświadczeni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aweł Czupryn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akład Analiz Środowiskowych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KO</w:t>
              <w:softHyphen/>
              <w:t xml:space="preserve">PRECYZJA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l. Generała Sikorskiego 10, 43</w:t>
              <w:softHyphen/>
              <w:t>450 Ustro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97.00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Oferta nie podlegała ocenie.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Wykonawca nie udzielił odpowiedzi na wezwanie Zamawiającego.</w:t>
            </w:r>
          </w:p>
        </w:tc>
      </w:tr>
    </w:tbl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Jako najkorzystniejszą ofertę wybrano ofertę złożoną przez: </w:t>
      </w:r>
      <w:r>
        <w:rPr>
          <w:rFonts w:cs="Times New Roman" w:ascii="Times New Roman" w:hAnsi="Times New Roman"/>
          <w:bCs/>
          <w:sz w:val="22"/>
          <w:szCs w:val="22"/>
        </w:rPr>
        <w:t>Agencję Eventowo-Reklamową ANANAS Joanna Dalecka-Goch,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 siedzibą w Luboniu.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>Uzasadnienie: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Oferta ww. Wykonawcy spełniała warunki udziału w postępowaniu oraz była jedyną ofertą podlegającą ocenie w przedmiotowym postępowaniu.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Na tym protokół zakończono.</w:t>
      </w:r>
    </w:p>
    <w:p>
      <w:pPr>
        <w:pStyle w:val="Normal"/>
        <w:spacing w:before="0" w:after="120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rdynator projektu: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rosława Tomasik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ystent koordynatora projektu: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nieszka Huzarska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Miejskiego Ośrodka Pomocy Społecznej w Brodnicy: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ksandra Bykowska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Times New Roman" w:hAnsi="Times New Roman" w:cs="Times New Roman"/>
        <w:lang w:eastAsia="pl-PL"/>
      </w:rPr>
    </w:pPr>
    <w:r>
      <w:rPr>
        <w:rFonts w:eastAsia="Calibri" w:cs="Times New Roman" w:ascii="Times New Roman" w:hAnsi="Times New Roman"/>
        <w:color w:val="000000"/>
      </w:rPr>
      <w:t>„</w:t>
    </w:r>
    <w:r>
      <w:rPr>
        <w:rFonts w:eastAsia="Calibri" w:cs="Times New Roman" w:ascii="Times New Roman" w:hAnsi="Times New Roman"/>
        <w:color w:val="000000"/>
      </w:rPr>
      <w:t>Brodnicka grupa wsparcia nie do zdarcia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rFonts w:eastAsia="Calibri"/>
      <w:b/>
      <w:color w:val="00000A"/>
    </w:rPr>
  </w:style>
  <w:style w:type="character" w:styleId="WW8Num16z0">
    <w:name w:val="WW8Num16z0"/>
    <w:qFormat/>
    <w:rPr>
      <w:rFonts w:eastAsia="Calibri"/>
      <w:color w:val="00000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3"/>
      <w:szCs w:val="23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2:00Z</dcterms:created>
  <dc:creator>Bartosik</dc:creator>
  <dc:description/>
  <cp:keywords/>
  <dc:language>en-US</dc:language>
  <cp:lastModifiedBy>Rafał Dąbrowski</cp:lastModifiedBy>
  <cp:lastPrinted>2023-07-13T10:32:00Z</cp:lastPrinted>
  <dcterms:modified xsi:type="dcterms:W3CDTF">2023-07-13T08:32:00Z</dcterms:modified>
  <cp:revision>2</cp:revision>
  <dc:subject/>
  <dc:title> </dc:title>
</cp:coreProperties>
</file>