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3895" cy="58864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Brodnica, 12 czerwca 2023 r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Lucida Sans Unicode" w:cs="Times New Roman"/>
          <w:kern w:val="2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rotokół z wyboru najkorzystniejszej oferty na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ywanie usług rehabilitanta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ramach projektu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n.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Brodnicka grupa wsparcia nie do zdarcia”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W </w:t>
      </w:r>
      <w:r>
        <w:rPr>
          <w:rFonts w:eastAsia="Lucida Sans Unicode" w:cs="Times New Roman" w:ascii="Times New Roman" w:hAnsi="Times New Roman"/>
          <w:color w:val="0D0D0D"/>
          <w:kern w:val="2"/>
          <w:sz w:val="22"/>
          <w:szCs w:val="22"/>
        </w:rPr>
        <w:t>dniach od 30 maja 2023 r. do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 07 czerwca 2023 r. do godz. 14:00 przeprowadzono nabór ofert wykonawców 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ywanie usług rehabilitanta w ramach projektu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pn. „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Brodnicka grupa wsparcia nie do zdarcia”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Zapytanie ofertowe zostało zamieszczone na stronie internetowej Miejskiego Ośrodka Pomocy Społecznej w Brodnicy w dniu 30 maja 2023 r.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odpowiedzi na publiczne zaproszenie do składania ofert, otrzymano następujące ofert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195"/>
        <w:gridCol w:w="1923"/>
      </w:tblGrid>
      <w:tr>
        <w:trPr>
          <w:trHeight w:val="101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Wykonawcy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 wykonawca spełnia warunki udziału w postępowaniu?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ferty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Rehabilitacja Brodnic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spółka z ograniczoną odpowiedzialnością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Gołkowo 29, 87-320 Górz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9.000,00 zł brutto</w:t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Jako najkorzystniejszą ofertę wybrano ofertę złożoną przez: 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Rehabilitacja Brodnica </w:t>
      </w:r>
      <w:r>
        <w:rPr>
          <w:rFonts w:cs="Times New Roman" w:ascii="Times New Roman" w:hAnsi="Times New Roman"/>
          <w:sz w:val="22"/>
          <w:szCs w:val="22"/>
        </w:rPr>
        <w:t>sp. z o.o. z siedzibą w Brodnicy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Uzasadnienie dokonanego wyboru: Oferta Wykonawcy spełniała warunki udziału w postępowaniu oraz była jedyną ofertą podlegającą ocenie w przedmiotowym postępowaniu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Na tym protokół zakończono.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projektu: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sława Tomasik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ystent koordynatora projektu: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ieszka Huzarska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Miejskiego Ośrodka Pomocy Społecznej w Brodnicy: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ksandra Byko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lang w:eastAsia="pl-PL"/>
      </w:rPr>
    </w:pPr>
    <w:r>
      <w:rPr>
        <w:rFonts w:eastAsia="Calibri" w:cs="Times New Roman" w:ascii="Times New Roman" w:hAnsi="Times New Roman"/>
        <w:color w:val="000000"/>
      </w:rPr>
      <w:t>„</w:t>
    </w:r>
    <w:r>
      <w:rPr>
        <w:rFonts w:eastAsia="Calibri" w:cs="Times New Roman" w:ascii="Times New Roman" w:hAnsi="Times New Roman"/>
        <w:color w:val="000000"/>
      </w:rPr>
      <w:t>Brodnicka grupa wsparcia nie do zdarcia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3"/>
      <w:szCs w:val="23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3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6-13T14:13:00Z</dcterms:modified>
  <cp:revision>2</cp:revision>
  <dc:subject/>
  <dc:title> </dc:title>
</cp:coreProperties>
</file>