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...…….………, dnia ….......................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sprzętu rekreacyjno - spo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wykonawcy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..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efon, e- mail, fax: …………………………………………………………………………………………………………………..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IP: ……………………..…………………………………………..   REGON: …………………………………………………………………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</w:rPr>
        <w:t xml:space="preserve">dysponuje niezbędną wiedzę i doświadczeniem oraz potencjałem technicznym, </w:t>
        <w:br/>
        <w:t xml:space="preserve">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 się w sytuacji ekonomicznej i finansowej zapewniającej wykonanie zamówienia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następujących czynności </w:t>
      </w:r>
      <w:r>
        <w:rPr>
          <w:rFonts w:cs="Calibri" w:ascii="Calibri" w:hAnsi="Calibri"/>
          <w:color w:val="000000"/>
          <w:sz w:val="22"/>
          <w:szCs w:val="22"/>
        </w:rPr>
        <w:t>w projekcie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: </w:t>
      </w:r>
      <w:bookmarkStart w:id="0" w:name="_Hlk487654573"/>
      <w:r>
        <w:rPr>
          <w:rFonts w:cs="Calibri" w:ascii="Calibri" w:hAnsi="Calibri"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Brodnicka grupa wsparcia nie do zdarcia”</w:t>
      </w:r>
    </w:p>
    <w:p>
      <w:pPr>
        <w:pStyle w:val="Normal"/>
        <w:spacing w:lineRule="auto" w:line="480" w:before="0" w:after="120"/>
        <w:jc w:val="both"/>
        <w:rPr/>
      </w:pPr>
      <w:bookmarkEnd w:id="0"/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pl-PL"/>
        </w:rPr>
        <w:t>Zakup i dostawa sprzętu rekreacyjno-sportowego</w:t>
      </w:r>
      <w:r>
        <w:rPr>
          <w:rFonts w:cs="Calibri" w:ascii="Calibri" w:hAnsi="Calibri"/>
          <w:b/>
          <w:sz w:val="22"/>
          <w:szCs w:val="22"/>
        </w:rPr>
        <w:t xml:space="preserve"> za cenę ………..……………….….. zł brutto*/projek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..………..……………… ……………………………………………złotych brutto/projek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992"/>
        <w:gridCol w:w="1417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 jednos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ena łączna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ilość szt.*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50"/>
              <w:ind w:left="284" w:hanging="284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aterac do ćwiczeń (składany 3 części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50"/>
              <w:ind w:left="284" w:hanging="284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iłka gimnastyczna do ćwiczeń z pomp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50"/>
              <w:ind w:left="284" w:hanging="284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ła koordynacyjne (w zestawie 12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50"/>
              <w:ind w:left="284" w:hanging="284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ież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50"/>
              <w:ind w:left="284" w:hanging="284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rbit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50"/>
              <w:ind w:left="284" w:hanging="284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ijki nordic walking - 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50"/>
              <w:ind w:left="284" w:hanging="284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rim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50"/>
              <w:ind w:left="284" w:hanging="284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ół do tenisa stoł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50"/>
              <w:ind w:left="284" w:hanging="284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wer trening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50"/>
              <w:ind w:left="284" w:hanging="284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otel masu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 Wykonawcy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bCs/>
          <w:i/>
          <w:sz w:val="22"/>
          <w:szCs w:val="22"/>
        </w:rPr>
        <w:t>Cena brutto winna zawierać podatek VAT oraz wszelkie zaplanowane oraz niezaplanowane, a wynikające z obowiązujących przepisów koszty ponoszone przez Wykonawcę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Cambria Math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Cambria Math" w:hAnsi="Apolonia TT;Cambria Math" w:cs="Apolonia TT;Cambria Math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7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8-31T12:24:00Z</dcterms:modified>
  <cp:revision>6</cp:revision>
  <dc:subject/>
  <dc:title> </dc:title>
</cp:coreProperties>
</file>