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łącznik nr 2 do zapytania ofertowego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…………, dnia …….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Dane teleadresowe Wykonawcy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Dotyczy zapytania ofertowego na zakup i dostawę sprzętu rekreacyjno-sportowego  </w:t>
        <w:br/>
        <w:t>w projekcie „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Brodnicka grupa wsparcia nie do zdarcia</w:t>
      </w:r>
      <w:r>
        <w:rPr>
          <w:rFonts w:eastAsia="Calibri" w:cs="Times New Roman" w:ascii="Calibri" w:hAnsi="Calibri"/>
          <w:sz w:val="22"/>
          <w:szCs w:val="22"/>
          <w:lang w:eastAsia="en-US"/>
        </w:rPr>
        <w:t>”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Ja niżej podpisany(a) 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/jestem* podmiotem ekonomii społeczn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jestem powiązany kapitałowo lub osobowo z Zamawiającym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jestem/jestem* zatrudniony w instytucji uczestniczącej w realizacji Regionalnego Programu Operacyjnego Województwa Kujawsko-Pomorskiego na lata 2014-2020 na podstawie stosunku pracy, ale nie zachodzi konflikt interesów ani podwójne finansowani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podpis Wykonawcy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Times New Roman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6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08-31T12:24:00Z</dcterms:modified>
  <cp:revision>6</cp:revision>
  <dc:subject/>
  <dc:title> </dc:title>
</cp:coreProperties>
</file>