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odnica, dnia 17 grud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b/>
          <w:bCs/>
        </w:rPr>
        <w:tab/>
      </w:r>
      <w:r>
        <w:rPr/>
        <w:t>dotyczy zamówienia publicznego którego wartość nie przekracza wyrażonej w złotych kwoty 130 000,00 z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yrektor Miejskiego Ośrodka Pomocy Społecznej w Brodni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>zaprasza do składania ofert n</w:t>
      </w:r>
      <w:r>
        <w:rPr>
          <w:b/>
          <w:bCs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stawę tonerów dla Miejskiego Ośrodka Pomocy Społecznej w Brodni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>
          <w:rStyle w:val="Domylnaczcionkaakapitu1"/>
        </w:rPr>
      </w:pPr>
      <w:r>
        <w:rPr/>
        <w:t>tel./fax 56 49 849 33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</w:rPr>
        <w:t xml:space="preserve">e-mail: </w:t>
      </w:r>
      <w:hyperlink r:id="rId2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pis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 xml:space="preserve">1.  Przedmiotem zamówienia jest sprzedaż i dostawa tonerów na potrzeby Miejskiego Ośrodka Pomocy Społecznej w Brodnicy. </w:t>
      </w:r>
    </w:p>
    <w:p>
      <w:pPr>
        <w:pStyle w:val="TextBody"/>
        <w:spacing w:lineRule="auto" w:line="360"/>
        <w:jc w:val="both"/>
        <w:rPr/>
      </w:pPr>
      <w:r>
        <w:rPr/>
        <w:t>2.  Wykaz zamawianych tonerów stanowi załącznik do zapytania w formie pliku arkusza kalkul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  <w:b/>
          <w:bCs/>
        </w:rPr>
        <w:t>II. Warunki realizacji zamówi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1.  </w:t>
      </w:r>
      <w:r>
        <w:rPr/>
        <w:t>Zamawiający przewiduje,</w:t>
      </w:r>
      <w:r>
        <w:rPr>
          <w:rStyle w:val="Domylnaczcionkaakapitu1"/>
          <w:rFonts w:eastAsia="Times New Roman"/>
        </w:rPr>
        <w:t xml:space="preserve"> że w zamówi w 2022 r. tonery w ilościach wykazanych w  w/w pliku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2.  Zamawiane tonery należy dostarczać zgodnie z żądaniem Zamawiającego pod następujące adres: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- MOPS w Brodnicy, ul. Ustronie 2b, 87-300 Brodnica,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Dostawa towaru udokumentowana będzie dokumentem WZ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  <w:t>3.  Wykonawca wystawi fakturę VAT na koniec każdego miesiąca realizacji zamówienia.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</w:rPr>
        <w:t>4.  Zamawiający zobowiązuje się zapłacić należność na konto Wykonawcy podane na fakturze VAT, w terminie 14 dni od daty dostarczenia prawidłowo wystawionej przez Wykonawcę faktury VAT., pod warunkiem, że rachunek ten umieszczony będzie w danych kontrahenta zapisanych w wykazie informacji o podatnikach VAT Ministerstwa Finansów (tzw. ”Białej liście”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</w:rPr>
        <w:t>ealizacji zamówienia</w:t>
      </w:r>
      <w:r>
        <w:rPr>
          <w:rFonts w:eastAsia="Times New Roman"/>
        </w:rPr>
        <w:t>: od 01 stycznia 2022 r. do 31 grudnia 2022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b/>
          <w:bCs/>
        </w:rPr>
        <w:t>IV. Kryterium wyboru oferty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posób przygotowania i składania oferty.</w:t>
      </w:r>
    </w:p>
    <w:p>
      <w:pPr>
        <w:pStyle w:val="TextBody"/>
        <w:spacing w:lineRule="auto" w:line="360"/>
        <w:jc w:val="both"/>
        <w:rPr/>
      </w:pPr>
      <w:r>
        <w:rPr/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/>
      </w:pPr>
      <w:r>
        <w:rPr/>
        <w:t>2. Oferty należy składać w formie pisemnej, za pośrednictwem poczty, poczty elektronicznej lub osobiście na adres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pokl@mops.brodnica.pl</w:t>
        </w:r>
      </w:hyperlink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30 grudnia 2021 r. </w:t>
      </w:r>
      <w:r>
        <w:rPr/>
        <w:t>do godz.</w:t>
      </w:r>
      <w:r>
        <w:rPr>
          <w:b/>
          <w:bCs/>
        </w:rPr>
        <w:t xml:space="preserve"> 12:30</w:t>
      </w:r>
    </w:p>
    <w:p>
      <w:pPr>
        <w:pStyle w:val="TextBody"/>
        <w:spacing w:lineRule="auto" w:line="360"/>
        <w:jc w:val="both"/>
        <w:rPr/>
      </w:pPr>
      <w:r>
        <w:rPr/>
        <w:t>3. Kompletna oferta musi zawierać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formularz oferty sporządzony na podstawie wzoru stanowiącego załącznik nr 1 do zapytania ofertow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tosowne pełnomocnictwa w przypadku, gdy ofertę podpisuje osoba działająca w imieniu wykonawcy lub gdy ofertę podpisuje pełnomocnik osoby fizy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/>
      </w:pPr>
      <w:r>
        <w:rPr/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/>
      </w:pPr>
      <w:r>
        <w:rPr/>
        <w:t>1) posiadać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ć wiedzę i doświadczenie niezbędne do wykonania zamówienia,</w:t>
      </w:r>
    </w:p>
    <w:p>
      <w:pPr>
        <w:pStyle w:val="TextBody"/>
        <w:spacing w:lineRule="auto" w:line="360"/>
        <w:jc w:val="both"/>
        <w:rPr/>
      </w:pPr>
      <w:r>
        <w:rPr/>
        <w:t>3) dysponować odpowiednim potencjałem technicznym oraz personelem zdolnym do wykonania zamówienia,</w:t>
      </w:r>
    </w:p>
    <w:p>
      <w:pPr>
        <w:pStyle w:val="TextBody"/>
        <w:spacing w:lineRule="auto" w:line="360"/>
        <w:jc w:val="both"/>
        <w:rPr/>
      </w:pPr>
      <w:r>
        <w:rPr/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5) w celu potwierdzenia spełniania warunków udziału w postępowaniu należy złożyć wypełniony</w:t>
        <w:br/>
        <w:t xml:space="preserve"> i podpisany formularz oferty stanowiący załącznik nr 1 do zapytania ofertoweg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VI. Inne istotne postanowienia.</w:t>
      </w:r>
    </w:p>
    <w:p>
      <w:pPr>
        <w:pStyle w:val="TextBody"/>
        <w:spacing w:lineRule="auto" w:line="360"/>
        <w:jc w:val="both"/>
        <w:rPr/>
      </w:pPr>
      <w:r>
        <w:rPr/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/>
      </w:pPr>
      <w:r>
        <w:rPr/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/>
      </w:pPr>
      <w:r>
        <w:rPr/>
        <w:t>3. 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/>
        <w:t>4. Zamawiający powiadomi Wykonawców o wyniku postępowania faxem, e-mailem lub telefonicznie.</w:t>
      </w:r>
    </w:p>
    <w:p>
      <w:pPr>
        <w:pStyle w:val="TextBody"/>
        <w:spacing w:lineRule="auto" w:line="360"/>
        <w:jc w:val="both"/>
        <w:rPr/>
      </w:pPr>
      <w:r>
        <w:rPr/>
        <w:t xml:space="preserve">5. W zawiadomieniu przekazanym Wykonawcy, którego oferta została wybrana Zamawiający określi termin i miejsce zawarcia umowy. </w:t>
      </w:r>
      <w:r>
        <w:rPr>
          <w:color w:val="000000"/>
        </w:rPr>
        <w:t>Wzór umowy stanowi załącznik nr 2 do zapytania</w:t>
      </w:r>
      <w:r>
        <w:rPr/>
        <w:t xml:space="preserve"> ofertowego.</w:t>
      </w:r>
    </w:p>
    <w:p>
      <w:pPr>
        <w:pStyle w:val="TextBody"/>
        <w:spacing w:lineRule="auto" w:line="360"/>
        <w:jc w:val="both"/>
        <w:rPr/>
      </w:pPr>
      <w:r>
        <w:rPr/>
        <w:t>6. Osoba upoważnioną do kontaktu z wykonawcami: Tadeusz Kuroś tel. 56 49 849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Wzór formularza ofertoweg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eastAsia="Times New Roman"/>
        </w:rPr>
        <w:t>Wzór umowy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4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Normal"/>
        <w:spacing w:lineRule="auto" w:line="360" w:before="120" w:after="0"/>
        <w:ind w:left="1451" w:hanging="1451"/>
        <w:rPr>
          <w:rFonts w:eastAsia="Times New Roman"/>
        </w:rPr>
      </w:pPr>
      <w:r>
        <w:rPr>
          <w:rFonts w:eastAsia="Times New Roman"/>
          <w:b/>
          <w:bCs/>
        </w:rPr>
        <w:t>Sprzedaż i dostawę tonerów dla Miejskiego Ośrodka Pomocy Społecznej w Brodnicy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za wykonanie usługi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bookmarkStart w:id="0" w:name="_Hlk5842464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 netto;  stawka VAT......................; wartość brutto........................zł;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  <w:bookmarkEnd w:id="0"/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/>
      </w:pPr>
      <w:r>
        <w:rPr/>
        <w:t>2) 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)  znajduję/my się w sytuacji ekonomicznej i finansowej zapewniającej wykonanie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6) uważam/my się z związanymi złożona ofertą przez okres 15 dni od upływu terminu składania ofert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.   Załącznikiem do oferty jest parafowany wzór umowy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. Załącznikiem do oferty jest tabela arkusza kalkulacyjnego z szczegółowymi cenami i wartościami oferowanego towaru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Tekstpodstawowy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" w:cs="Arial"/>
          <w:sz w:val="30"/>
          <w:szCs w:val="30"/>
        </w:rPr>
      </w:pPr>
      <w:r>
        <w:rPr/>
        <w:t>Załącznik nr 2 do zapytania ofertowego</w:t>
      </w:r>
    </w:p>
    <w:p>
      <w:pPr>
        <w:pStyle w:val="Normal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ZÓR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1451" w:hanging="1451"/>
        <w:rPr/>
      </w:pPr>
      <w:r>
        <w:rPr>
          <w:rStyle w:val="Domylnaczcionkaakapitu1"/>
          <w:rFonts w:eastAsia="Times New Roman"/>
          <w:b/>
          <w:bCs/>
        </w:rPr>
        <w:t>na sprzedaż i dostawę tonerów dla Miejskiego Ośrodka Pomocy Społecznej w Brodn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eastAsia="Arial" w:cs="Arial"/>
        </w:rPr>
      </w:pPr>
      <w:r>
        <w:rPr>
          <w:rFonts w:eastAsia="Arial" w:cs="Arial"/>
        </w:rPr>
        <w:t>Zawarta w dniu ...............................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Miejskim Ośrodkiem Pomocy Społecznej w Brodni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ul. Ustronie 2b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87-300 Brodnica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Dyrektora </w:t>
      </w:r>
      <w:r>
        <w:rPr>
          <w:rStyle w:val="Domylnaczcionkaakapitu1"/>
          <w:rFonts w:eastAsia="Arial" w:cs="Arial"/>
        </w:rPr>
        <w:t>Aleksandrę Bykowską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Style w:val="Domylnaczcionkaakapitu1"/>
          <w:rFonts w:eastAsia="Arial" w:cs="Arial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 ,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gon: 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IP......................................... 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zwanym dalej „Wykonawcą”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auto" w:line="360"/>
        <w:jc w:val="center"/>
        <w:rPr/>
      </w:pPr>
      <w:r>
        <w:rPr>
          <w:rStyle w:val="Domylnaczcionkaakapitu1"/>
          <w:rFonts w:eastAsia="Times New Roman" w:cs="Arial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Przedmiotem umowy jest sprzedaż i dostarczenie tonerów do Miejskiego Ośrodka Pomocy Społecznej w Brodnicy. Dostawca powinien dostarczać towary do Miejskiego Ośrodka Pomocy Społecznej w Brodnicy, ul. Ustronie 2b. Zamawiający może wskazać także inny adres dostaw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 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Umowa zostaje zawarta od dnia 1 stycznia 2022 r. do 31 grudnia 2022 r.</w:t>
      </w:r>
    </w:p>
    <w:p>
      <w:pPr>
        <w:pStyle w:val="TextBody"/>
        <w:shd w:fill="FFFFFF" w:val="clear"/>
        <w:spacing w:lineRule="auto" w:line="360"/>
        <w:rPr>
          <w:b/>
          <w:b/>
        </w:rPr>
      </w:pPr>
      <w:r>
        <w:rPr/>
        <w:t> 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Wykonawca zobowiązuje się do stosowania w okresie trwania umowy cen wynikających z oferty przez siebie złożonej. Jednocześnie dostawca zobowiązuje się do zastosowania rabatów od cen regularnych w przypadku sprzedaży asortymentu nieujętego w ofercie. W przypadku zakupu asortymentu nieujętego w ofercie Zamawiający może dokonać zakupu u innego dostawcy jeżeli cena u dostawcy odbiega od ceny innego dostawcy. Wykonawca jest zobowiązany do odbioru w celu poddania utylizacji co najmniej takiej samej ilości zużytych tonerów jak ilość tonerów dostarczonych Zamawiającemu. Utylizowane tonery mogą być innego typu niż  tonery dostarczane Zamawiającemu.</w:t>
      </w:r>
    </w:p>
    <w:p>
      <w:pPr>
        <w:pStyle w:val="TextBody"/>
        <w:shd w:fill="FFFFFF" w:val="clear"/>
        <w:spacing w:lineRule="auto" w:line="360"/>
        <w:jc w:val="both"/>
        <w:rPr>
          <w:b/>
          <w:b/>
        </w:rPr>
      </w:pPr>
      <w:r>
        <w:rPr/>
        <w:t> 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Oferta złożona przez dostawcę (formularz ofertowy oraz wydruk pliku arkusza kalkulacyjnego) jest integralną częścią niniejszej umowy - załącznik nr 1.</w:t>
      </w:r>
    </w:p>
    <w:p>
      <w:pPr>
        <w:pStyle w:val="TextBody"/>
        <w:shd w:fill="FFFFFF" w:val="clear"/>
        <w:spacing w:lineRule="auto" w:line="360"/>
        <w:jc w:val="both"/>
        <w:rPr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both"/>
        <w:rPr/>
      </w:pPr>
      <w:r>
        <w:rPr/>
        <w:t>Dostawca za dostarczone w danym miesiącu towary, na jego koniec będzie wystawiał fakturę VAT.</w:t>
      </w:r>
    </w:p>
    <w:p>
      <w:pPr>
        <w:pStyle w:val="TextBody"/>
        <w:spacing w:lineRule="auto" w:line="360"/>
        <w:jc w:val="both"/>
        <w:rPr/>
      </w:pPr>
      <w:r>
        <w:rPr/>
        <w:t>Zamawiający zobowiązuje się  do  płacenia comiesięcznej należności za wydane tonery na podstawie faktury VAT w terminie 14 dni od przyjęcia prawidłowo sporządzonego obciążenia na rachunek bankowy podany na fakturze – pod warunkiem, że rachunek ten jest zapisany w danych dostawcy w wykazie  podatników VAT Ministerstwa Finansów (tzw.”Białej liście VAT”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rPr/>
      </w:pPr>
      <w:r>
        <w:rPr/>
        <w:t>Zamawiający i Wykonawca może wypowiedzieć umowę z zachowaniem jednomiesięcznego okresu wypowiedzenia.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rPr/>
      </w:pPr>
      <w:r>
        <w:rPr/>
        <w:t xml:space="preserve">Wszelkie zmiany postanowienia tej umowy wymagają zachowania formy pisemnej </w:t>
        <w:br/>
        <w:t>w postaci aneksu, pod rygorem nieważności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Style w:val="Domylnaczcionkaakapitu1"/>
          <w:rFonts w:eastAsia="Times New Roman"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</w:rPr>
      </w:pPr>
      <w:r>
        <w:rPr>
          <w:rStyle w:val="Domylnaczcionkaakapitu1"/>
          <w:rFonts w:eastAsia="Times New Roman"/>
        </w:rPr>
        <w:t xml:space="preserve">1. </w:t>
      </w:r>
      <w:r>
        <w:rPr>
          <w:rStyle w:val="Domylnaczcionkaakapitu1"/>
          <w:rFonts w:eastAsia="Arial" w:cs="Arial"/>
        </w:rPr>
        <w:t xml:space="preserve">W sprawach nieuregulowanych niniejszą umową stosuje się przepisy Kodeksu </w:t>
      </w:r>
      <w:r>
        <w:rPr>
          <w:rFonts w:eastAsia="Arial" w:cs="Arial"/>
        </w:rPr>
        <w:t>cywilnego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2. </w:t>
      </w:r>
      <w:r>
        <w:rPr>
          <w:rStyle w:val="Domylnaczcionkaakapitu1"/>
          <w:rFonts w:eastAsia="Arial" w:cs="Arial"/>
        </w:rPr>
        <w:t>Wszelkie zmiany w treści umowy wymagają formy pisemnej w postaci aneksu do umowy pod rygorem nieważno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rPr>
          <w:rFonts w:eastAsia="Times New Roman"/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>.......................................                                                              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/>
        </w:rPr>
        <w:t xml:space="preserve">      </w:t>
      </w:r>
      <w:r>
        <w:rPr>
          <w:rStyle w:val="Domylnaczcionkaakapitu1"/>
          <w:rFonts w:eastAsia="Times New Roman"/>
        </w:rPr>
        <w:t>Wykonawca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mops.brodnica.pl" TargetMode="External"/><Relationship Id="rId3" Type="http://schemas.openxmlformats.org/officeDocument/2006/relationships/hyperlink" Target="mailto:pokl@mops.brodnica.pl" TargetMode="External"/><Relationship Id="rId4" Type="http://schemas.openxmlformats.org/officeDocument/2006/relationships/hyperlink" Target="mailto:pokl@mop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7:00Z</dcterms:created>
  <dc:creator>MOPS</dc:creator>
  <dc:description/>
  <cp:keywords/>
  <dc:language>en-US</dc:language>
  <cp:lastModifiedBy>Rafał Dąbrowski</cp:lastModifiedBy>
  <cp:lastPrinted>2021-12-17T14:27:00Z</cp:lastPrinted>
  <dcterms:modified xsi:type="dcterms:W3CDTF">2021-12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