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FORMULARZ OFERTY CENOW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a przeprowadzenie warsztatów z szerzenia świadomości prawnej wśród grupy 34 osób starszych, niesamodziel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azwa i adres Wykonawcy: ………………………..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do kontaktów w sprawie przedmiotowego zamówienia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Telefon ……………………………….., e- mail …………..….…………………..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warunki niniejszego postępowania, określone przez Zamawiającego w zaproszeniu d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noszę żadnych zastrzeżeń do opisu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zyskałam/-em wszelkie niezbędne informacje do należyteg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ę niezbędną wiedzą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jduję się w sytuacji ekonomicznej i finansowej zapewniającej należyte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,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  <w:strike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kern w:val="2"/>
          <w:lang w:eastAsia="pl-PL"/>
        </w:rPr>
        <w:t xml:space="preserve">za cenę ………….....  zł brutto*/godzinę x 24 godziny = …………………. zł brutto/projekt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wszelkie koszty kompleksowej i należytej realizacji zamówienia, koszty wynagrodzenia, opłat, podatków, składek, ryzyko gospodarcze, koszty transportu, materiałów, inflację oraz wszelkie inne zaplanowane oraz niezaplanowane, a wynikające z obowiązujących przepisów koszty realizacji zamówienia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5:00Z</dcterms:created>
  <dc:creator>Bartosik</dc:creator>
  <dc:description/>
  <cp:keywords/>
  <dc:language>en-US</dc:language>
  <cp:lastModifiedBy>Rafał Dąbrowski</cp:lastModifiedBy>
  <cp:lastPrinted>2023-06-07T14:26:00Z</cp:lastPrinted>
  <dcterms:modified xsi:type="dcterms:W3CDTF">2023-06-07T12:26:00Z</dcterms:modified>
  <cp:revision>4</cp:revision>
  <dc:subject/>
  <dc:title> </dc:title>
</cp:coreProperties>
</file>