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TU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Włączenie społeczne mieszkańców Gminy Miasta Brodnica cz.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ą i doświadczeniem oraz potencjałem technicznym, a także dysponuję personelem zdolnym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Tutora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00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  <w:t>*Cena brutto winna za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iCs/>
          <w:color w:val="000000"/>
          <w:spacing w:val="-1"/>
          <w:kern w:val="2"/>
          <w:sz w:val="20"/>
          <w:szCs w:val="20"/>
          <w:lang w:eastAsia="hi-IN" w:bidi="hi-IN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1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5-11T11:31:00Z</dcterms:modified>
  <cp:revision>2</cp:revision>
  <dc:subject/>
  <dc:title> </dc:title>
</cp:coreProperties>
</file>