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ZTATY Z KOMPETENCJI SPOŁE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/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NIP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ą wiedzą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arsztatów z kompetencji społeczn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bookmarkStart w:id="0" w:name="_Hlk80674265"/>
      <w:bookmarkEnd w:id="0"/>
      <w:r>
        <w:rPr>
          <w:rFonts w:eastAsia="Calibri" w:cs="Times New Roman" w:ascii="Times New Roman" w:hAnsi="Times New Roman"/>
          <w:bCs/>
        </w:rPr>
        <w:t>warsztaty zarządzania budżetem domowym - 16 godzi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cena ………….......  zł brutto*/</w:t>
      </w:r>
      <w:bookmarkStart w:id="1" w:name="_Hlk130298824"/>
      <w:r>
        <w:rPr>
          <w:rFonts w:eastAsia="Calibri" w:cs="Times New Roman" w:ascii="Times New Roman" w:hAnsi="Times New Roman"/>
          <w:bCs/>
        </w:rPr>
        <w:t xml:space="preserve">godzinę x 16 godzin =  </w:t>
      </w:r>
      <w:bookmarkEnd w:id="1"/>
      <w:r>
        <w:rPr>
          <w:rFonts w:eastAsia="Calibri" w:cs="Times New Roman" w:ascii="Times New Roman" w:hAnsi="Times New Roman"/>
          <w:bCs/>
        </w:rPr>
        <w:t xml:space="preserve">……………………. zł brutto/ projekt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łownie: ……………………………………………………………….. złotych brutto/projek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arsztaty kulinarne i zdrowego żywienia - 16 godzi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cena ………….......  zł brutto*/ godzinę x 16 godzin =  ……………………. zł brutto/ projekt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łownie: ……………………………………………………………….. złotych brutto/projek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arsztaty rozwoju kompetencji rodzicielskich - 16 godzi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cena ………….......  zł brutto*/godzinę x 16 godzin =   ……………………. zł brutto/ projekt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łownie: ……………………………………………………………….. złotych brutto/projek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arsztaty umiejętności funkcjonowania społecznego (kontakty z urzędami, bankami)  - 16 godzi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cena ………….......  zł brutto*/godzinę x 16 godzin =   ……………………. zł brutto/ projekt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  <w:bookmarkStart w:id="2" w:name="_Hlk80674265"/>
      <w:bookmarkStart w:id="3" w:name="_Hlk80674265"/>
      <w:bookmarkEnd w:id="3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8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3-21T14:48:00Z</dcterms:modified>
  <cp:revision>2</cp:revision>
  <dc:subject/>
  <dc:title> </dc:title>
</cp:coreProperties>
</file>