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 CENOWEJ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2"/>
          <w:kern w:val="2"/>
          <w:lang w:eastAsia="pl-PL"/>
        </w:rPr>
      </w:pPr>
      <w:r>
        <w:rPr>
          <w:rFonts w:cs="Times New Roman" w:ascii="Times New Roman" w:hAnsi="Times New Roman"/>
          <w:b/>
          <w:bCs/>
          <w:spacing w:val="2"/>
          <w:kern w:val="2"/>
          <w:lang w:eastAsia="pl-PL"/>
        </w:rPr>
        <w:t>na wykonywanie usług rehabilitan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: ………………………..……………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..…..… REGON: 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do kontaktów w sprawie przedmiotowego zamówienia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Telefon ……………………………….., e- mail …………..….…………………..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, określone przez Zamawiającego w zaproszeniu do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noszę żadnych zastrzeżeń do opisu przedmiotu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uzyskałam/-em wszelkie niezbędne informacje do należyteg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dysponuję niezbędną wiedzą i doświadczeniem oraz potencjałem technicznym, a także dysponuję osobami zdolnymi do wykonania przedmiotu niniejszego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znajduję się w sytuacji ekonomicznej i finansowej zapewniającej należyte wykona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u w:val="single"/>
        </w:rPr>
        <w:t>Oferuję wykonanie przedmiotu zamówienia,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  <w:strike/>
          <w:u w:val="single"/>
        </w:rPr>
      </w:pPr>
      <w:r>
        <w:rPr>
          <w:rFonts w:cs="Times New Roman" w:ascii="Times New Roman" w:hAnsi="Times New Roman"/>
          <w:strike/>
          <w:u w:val="single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kern w:val="2"/>
          <w:lang w:eastAsia="pl-PL"/>
        </w:rPr>
        <w:t>za cenę</w:t>
      </w: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 ………….....  zł brutto*/godzinę x 90 godzin = ……………………. zł brutto/projekt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Cs/>
          <w:i/>
        </w:rPr>
        <w:t>Cena brutto winna zawierać wszelkie koszty kompleksowej i należytej realizacji zamówienia, koszty wynagrodzenia, opłat, podatków, składek, ryzyko gospodarcze, koszty transportu, materiałów, inflację oraz wszelkie inne zaplanowane oraz niezaplanowane, a wynikające z obowiązujących przepisów koszty realizacji zamówienia.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56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3-05-30T13:56:00Z</dcterms:modified>
  <cp:revision>2</cp:revision>
  <dc:subject/>
  <dc:title> </dc:title>
</cp:coreProperties>
</file>