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USŁUGA CATERING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Catering dla uczestników spotkań w Klubie Aktywności za cenę: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………</w:t>
      </w:r>
      <w:r>
        <w:rPr>
          <w:rFonts w:cs="Times New Roman" w:ascii="Times New Roman" w:hAnsi="Times New Roman"/>
        </w:rPr>
        <w:t>.....  zł brutto/ 1 osobę/1 posiłek  x 11.5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siłków  = ……………….….. zł brutto*/projekt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…………..………..………………………………………………….. złotych brutto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Catering dla uczestników imprez integracyjnych za cenę: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………</w:t>
      </w:r>
      <w:r>
        <w:rPr>
          <w:rFonts w:cs="Times New Roman" w:ascii="Times New Roman" w:hAnsi="Times New Roman"/>
        </w:rPr>
        <w:t xml:space="preserve">.....  zł brutto/ 1 osobę/1 posiłek  x 216 posiłków  = ……………….….. zł brutto*/projekt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słownie: ……..………..……………………………………………………….. złotych brutto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atering dla uczestników warsztatów za cenę: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...  zł brutto/ 1 osobę/1 posiłek  x 144 posiłki  = ……………….….. zł brutto*/projekt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</w:rPr>
        <w:t xml:space="preserve">słownie: …………..………..………………………………………………….. złotych </w:t>
      </w:r>
      <w:bookmarkStart w:id="0" w:name="_Hlk80674265"/>
      <w:r>
        <w:rPr>
          <w:rFonts w:cs="Times New Roman" w:ascii="Times New Roman" w:hAnsi="Times New Roman"/>
        </w:rPr>
        <w:t>brutt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8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7T12:03:00Z</dcterms:modified>
  <cp:revision>4</cp:revision>
  <dc:subject/>
  <dc:title> </dc:title>
</cp:coreProperties>
</file>