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- PSYCHOLO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niezbędną wiedzę i doświadczen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agnoza uczestnika i jego otoczenia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54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Warsztaty psychologiczne (treningi/doradztwo indywidualn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52 godziny = ……………………. zł brutto/ projekt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  <w:t>Łączna cena brutto oferty:  …………………………………………………….. z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  <w:t>(słownie ………………………………..…………………………………………………… zł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6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15T09:56:00Z</dcterms:modified>
  <cp:revision>2</cp:revision>
  <dc:subject/>
  <dc:title> </dc:title>
</cp:coreProperties>
</file>