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...…………, dnia ….......................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 CENOWEJ – LEKARZ GERIAT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projektu „Brodnicka grupa wsparcia nie do zdarci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Imię i nazwisko wykonawcy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..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, e- mail, fax: ………………………………………..………………………………………………….………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znane mi są warunki niniejszego postępowania określone przez Zamawiającego w zaproszeniu do składania ofert i nie wnoszę żadnych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łam(em) wszelkie niezbędne informacje do przygotowania oferty i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e niezbędną wiedzę i doświadczeniem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feruję wykonanie przedmiotu zamówienia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kania (doradztwo grupowe):</w:t>
      </w:r>
    </w:p>
    <w:p>
      <w:pPr>
        <w:pStyle w:val="Normal"/>
        <w:spacing w:lineRule="auto" w:line="360" w:before="0" w:after="120"/>
        <w:jc w:val="both"/>
        <w:rPr/>
      </w:pPr>
      <w:bookmarkStart w:id="0" w:name="_Hlk80674265"/>
      <w:bookmarkEnd w:id="0"/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 xml:space="preserve">cena ………….....  zł brutto*/godzinę x 24 godziny = ……………………. zł brutto/ projekt,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>Słownie: ……………………………………………………………….. złotych brutto/projekt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  <w:bookmarkStart w:id="1" w:name="_Hlk80674265"/>
      <w:bookmarkStart w:id="2" w:name="_Hlk80674265"/>
      <w:bookmarkEnd w:id="2"/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czytelny podpis Wykonawcy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olonia TT">
    <w:altName w:val="MS UI Gothic"/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Brodnicka grupa wsparcia nie do zdarcia”</w:t>
    </w:r>
  </w:p>
  <w:p>
    <w:pPr>
      <w:pStyle w:val="Normal"/>
      <w:tabs>
        <w:tab w:val="clear" w:pos="708"/>
        <w:tab w:val="center" w:pos="4536" w:leader="none"/>
      </w:tabs>
      <w:ind w:left="426" w:right="425" w:hanging="0"/>
      <w:jc w:val="center"/>
      <w:rPr>
        <w:rFonts w:eastAsia="Apolonia;Arial" w:cs="Apolonia;Arial"/>
        <w:lang w:val="en-US" w:eastAsia="en-US"/>
      </w:rPr>
    </w:pPr>
    <w:r>
      <w:rPr>
        <w:rFonts w:eastAsia="Apolonia;Arial" w:cs="Apolonia;Arial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cs="Arial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color w:val="00000A"/>
      <w:sz w:val="23"/>
      <w:szCs w:val="23"/>
    </w:rPr>
  </w:style>
  <w:style w:type="character" w:styleId="WW8Num3z0">
    <w:name w:val="WW8Num3z0"/>
    <w:qFormat/>
    <w:rPr>
      <w:b/>
      <w:sz w:val="23"/>
      <w:szCs w:val="23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polonia TT;MS UI Gothic" w:hAnsi="Apolonia TT;MS UI Gothic" w:cs="Apolonia TT;MS UI Gothic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26:00Z</dcterms:created>
  <dc:creator>Bartosik</dc:creator>
  <dc:description/>
  <cp:keywords/>
  <dc:language>en-US</dc:language>
  <cp:lastModifiedBy>Rafał Dąbrowski</cp:lastModifiedBy>
  <cp:lastPrinted>2021-03-03T14:47:00Z</cp:lastPrinted>
  <dcterms:modified xsi:type="dcterms:W3CDTF">2021-10-12T09:26:00Z</dcterms:modified>
  <cp:revision>2</cp:revision>
  <dc:subject/>
  <dc:title> </dc:title>
</cp:coreProperties>
</file>