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Y CENOWEJ –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NER ZAJĘCIA REKREACYJNO-RUCH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mię i nazwisko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ę i doświadczeniem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rekreacyjno-ruchowe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168 godzin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4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10-12T09:34:00Z</dcterms:modified>
  <cp:revision>2</cp:revision>
  <dc:subject/>
  <dc:title> </dc:title>
</cp:coreProperties>
</file>