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PSYCHOLO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Nazwa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..………………………..REGON: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agnoza uczestnika i jego otoczenia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5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Warsztaty psychologiczne (treningi/doradztwo indywidualn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52 godziny = ……………………. zł brutto/ projekt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  <w:t>Łączna cena brutto oferty:  ……………………………………………………..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  <w:t>(słownie ………………………………..…………………………………………………… zł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4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0-11T10:24:00Z</dcterms:modified>
  <cp:revision>2</cp:revision>
  <dc:subject/>
  <dc:title> </dc:title>
</cp:coreProperties>
</file>