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 – TRENER „</w:t>
      </w: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>Praktycznych warsztatów opieki nad osobami niesamodzielnymi w zakresie poprawy ich zdrowia, poprawy warunków funkcjonowania i komfortu życia dla osób niesamodzielnych i ich opiekunów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mię i nazwisko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niezbędną wiedzę i doświadczenie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  <w:t>„</w:t>
      </w: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  <w:t>Praktyczne warsztatów opieki nad osobami niesamodzielnymi w zakresie poprawy ich zdrowia, poprawy warunków funkcjonowania i komfortu życia dla osób niesamodzielnych i ich opiekunów”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32 godziny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bookmarkStart w:id="1" w:name="_Hlk80674265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</w:t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2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10-12T09:32:00Z</dcterms:modified>
  <cp:revision>2</cp:revision>
  <dc:subject/>
  <dc:title> </dc:title>
</cp:coreProperties>
</file>