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TRENER „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Praktycznych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„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Praktyczne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32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bookmarkStart w:id="1" w:name="_Hlk80674265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5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1-19T12:45:00Z</dcterms:modified>
  <cp:revision>2</cp:revision>
  <dc:subject/>
  <dc:title> </dc:title>
</cp:coreProperties>
</file>