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OFERTY CENOWEJ –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 xml:space="preserve">INSTRUKTOR WARSZTATÓW ARTYSTYCZNYCH/RĘKODZIELNICZYCH WRAZ Z ZAKUPEM MATERIAŁÓW DO PROWADZENIA WARSZTATÓW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..…..… REGON: 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jestem uprawniony do realizacji przedmiotu zamówienia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dysponuje niezbędną wiedzę i doświadczeniem oraz potencjałem technicznym, a także dysponuję osobami zdolnymi do wykonania przedmiotu niniejszego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prowadzenie warsztatów artystycznych/rękodzielniczych 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180 godzin = ……………………. zł brutto/ projekt, </w:t>
      </w:r>
    </w:p>
    <w:p>
      <w:pPr>
        <w:pStyle w:val="Normal"/>
        <w:spacing w:lineRule="auto" w:line="48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kup niezbędnych materiałów do prowadzenia warsztatów artystycznych/rękodzielniczych 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 …………………….…………. zł brutto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</w:rPr>
        <w:t>(słownie…………………………………………………………….……………..……….. zł)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Łączna cena brutto oferty (pkt 1+2)……………………………………………………..zł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lang w:eastAsia="pl-PL"/>
        </w:rPr>
      </w:pPr>
      <w:r>
        <w:rPr>
          <w:rFonts w:cs="Times New Roman" w:ascii="Times New Roman" w:hAnsi="Times New Roman"/>
          <w:b/>
          <w:bCs/>
        </w:rPr>
        <w:t>(słownie…………………….……………………………………………………………… zł)</w:t>
      </w:r>
      <w:bookmarkStart w:id="0" w:name="_Hlk81468113"/>
      <w:bookmarkStart w:id="1" w:name="_Hlk80674265"/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eastAsia="pl-PL"/>
        </w:rPr>
      </w:r>
      <w:bookmarkEnd w:id="0"/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End w:id="1"/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Cs/>
          <w:i/>
        </w:rPr>
        <w:t>Cena brutto winna zawierać podatek VAT oraz wszelkie zaplanowane oraz niezaplanowane, a wynikające z obowiązujących przepisów koszty ponoszone przez Wykonawcę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44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1-09-15T09:44:00Z</dcterms:modified>
  <cp:revision>2</cp:revision>
  <dc:subject/>
  <dc:title> </dc:title>
</cp:coreProperties>
</file>