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 – LEKARZ GERIAT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Imię i nazwisko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niezbędną wiedzę i doświadczeniem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(doradztwo grupowe):</w:t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bookmarkEnd w:id="0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24 godziny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Start w:id="1" w:name="_Hlk80674265"/>
      <w:bookmarkStart w:id="2" w:name="_Hlk80674265"/>
      <w:bookmarkEnd w:id="2"/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2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11-19T12:32:00Z</dcterms:modified>
  <cp:revision>2</cp:revision>
  <dc:subject/>
  <dc:title> </dc:title>
</cp:coreProperties>
</file>