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INSTRUKTOR WARSZTATÓW ARTYSTYCZNYCH/RĘKODZIELNICZYCH WRAZ Z ZAKUPEM MATERIAŁÓW DO PROWADZENIA WARSZTAT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prowadzenie warsztatów artystycznych/rękodzielniczych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180 godzin = ……………………. zł brutto/ projekt, 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kup niezbędnych materiałów do prowadzenia warsztatów artystycznych/rękodzielniczych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…………………….…………. zł brutto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(słownie…………………………………………………………….……………..……….. zł)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a cena brutto oferty (pkt 1+2)……………………………………………………..zł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pl-PL"/>
        </w:rPr>
      </w:pPr>
      <w:r>
        <w:rPr>
          <w:rFonts w:cs="Times New Roman" w:ascii="Times New Roman" w:hAnsi="Times New Roman"/>
          <w:b/>
          <w:bCs/>
        </w:rPr>
        <w:t>(słownie…………………….……………………………………………………………… zł)</w:t>
      </w:r>
      <w:bookmarkStart w:id="0" w:name="_Hlk81468113"/>
      <w:bookmarkStart w:id="1" w:name="_Hlk80674265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End w:id="1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9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0-12T09:29:00Z</dcterms:modified>
  <cp:revision>2</cp:revision>
  <dc:subject/>
  <dc:title> </dc:title>
</cp:coreProperties>
</file>