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na wykonywanie czynności </w:t>
      </w: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instruktora warsztatów artystycznych/rękodzielniczych wraz z zakupem materiałów do prowadzenia warsztatów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 wykonawcy: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szCs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45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1-09-15T09:45:00Z</dcterms:modified>
  <cp:revision>2</cp:revision>
  <dc:subject/>
  <dc:title> </dc:title>
</cp:coreProperties>
</file>