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łącznik nr 2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>.…….…………, dnia …..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na wykonywanie czynności lekarza specjalisty 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Brodnicka grupa wsparcia nie do zdarcia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 wykonawcy: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nie jestem* podmiotem ekonomi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* niewłaściwe skreślić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A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3"/>
      <w:szCs w:val="2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6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2-04-12T09:26:00Z</dcterms:modified>
  <cp:revision>2</cp:revision>
  <dc:subject/>
  <dc:title> </dc:title>
</cp:coreProperties>
</file>