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, dnia 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Wykonawc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a artykułów spożywcz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 xml:space="preserve">w ramach projektu </w:t>
      </w:r>
      <w:r>
        <w:rPr>
          <w:rFonts w:eastAsia="Calibri" w:cs="Times New Roman" w:ascii="Times New Roman" w:hAnsi="Times New Roman"/>
          <w:color w:val="000000"/>
        </w:rPr>
        <w:t>„Brodnicka grupa wsparcia nie do zdarcia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lang w:eastAsia="pl-PL"/>
        </w:rPr>
        <w:t>(umowa nr UM_WR.433.1.046.2021)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277"/>
        <w:gridCol w:w="845"/>
        <w:gridCol w:w="1434"/>
        <w:gridCol w:w="137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Nazwa artykułu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Jednostka masy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 brutto jednostkowa (PLN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Łączna wartość brutto (PLN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awa czarna mielona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awa rozpuszczalna 500 g (100% naturalnej kawy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Herbata czarna w saszetkach opakowanie 28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Herbata owocowa w saszetkac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Herbata miętowa 30 saszetek  4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wa  zbożowa klasyczna 35 saszetek 147 g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Herbata zielona liściasta 100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appuccino smakowe (magnezowe, śmietankowe) 16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ytry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 biały drobnoziarnisty 1 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rakersy opakowanie 18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aluszki słone 2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Śmietanka 1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leko karton 1 litr 3,2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- biszkopty z galaretką o różnych smakach, polane czekoladą, w 100 g produktu do: 3,9 g białka, 7,5 g tłuszczu, 71 g węglowodanów, 1,8 g błonnika pokarmowego, opakowanie próżniowe 294 g 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- herbatniki oblane karmelem 32,3 % migdałami, orzechami laskowymi, rodzynkami i chrupkami ryżowymi w czekoladzie mlecznej, w 100 g produktu 22 g tłuszczu, białko 5,8 g, węglowodany 58 g, sól 0,3 g, opakowanie 140 g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typu maśla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typu śmietankow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iastka typu pierniki w polewi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o smaku krówk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typu wieloowocoweg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ieszanka cukierków  z nadzieniem z soków owocowych (truskawki, pomarańczy, wiśni, ananasa, jabłka i arbuz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typu krówka mlecz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typu miętow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 o smaku miętowym z nadzieniem czekoladowym, w 100 g produktu wartość energetyczna 379 kcal, tłuszczu 5,9 g, w tym nasycone kwasy tłuszczowe 2,6 g, węglowodany 81 g, białko 0,9 g, sól 0 g,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- mieszanka cukierków oblanych czekoladą o różnych smakach i rodzajach, zawierających co najmniej 20% czekolady deserowej, 47% masy kakaowej, wartości energetycznej  co najmniej 500 kcal, w 100 g produktu do: 6,8 g białka, 28 g tłuszczu, 60 g węglowodanów, 3,2 g błonni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oda niegazowana mineralna, butelka plastikowa 1,5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oda gazowana mineralna, butelka plastikowa 1,5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Napój niegazowany, różne smaki butelka 2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oki owocowe, różne smaki 1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udyń różne smaki opakowanie 64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isiel różne smaki opakowanie 77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Galaretka różne smaki opakowanie 7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abłko typu Lobo, Szara reneta lub Jonagol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ndaryn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omarańcz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inogrono zielon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anan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Truskawk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us Jabłkowy słoik 1 lit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Ananas w puszce 4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rzoskwinia w syropie, puszka 8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Imbir śwież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pusta pekińska świeża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apusta kwaszona wiaderko plastikowe 1 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górek świeży kraj pochodzenia Pols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górek kiszony pakowane w woreczku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górek konserwowy 8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omidory krajowy zwykł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omidorki koktajlow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łata zielona, świeża, główka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ałata lodow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ebul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zosne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główk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czarki biał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apryka różne rodzaj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iemniaki typu Bryz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r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eler 1 sztuka min. 4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alafior 1 sztuka min. 8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rchew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truszka korze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Natka pietruszki pęcze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czypiorek pęcze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lej butelka 3 lit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liwa z Oliwek 1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ajka klasa 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er żółty typu goud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rki topion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Śmietana 18% kubeczek 33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Śmietana 36% kartonik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Śnieżka na mleko op. 6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jonez słoik 620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er feta 20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ukurydza konserwowa puszka 4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Groszek konserwowy puszka 4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Fasola konserwowa puszka 4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liwki zielone 1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midory suszone w oliwie 900 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Twaróg półtłusty kostka 2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ozzarella w zalewie kulki 12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erki śmietankowe 150 g, różne smak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hleb krojony pszenno-żytni 500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hleb razowy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Bułki 60-8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typu królewiec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Śląs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oczek wędzo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wiejs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sopoc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oczek śwież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asztet typu pieczo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Ryba wędzona : łosoś/ makrela/ pstrą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Tuńczyk w sosie własnym 170 g (puszk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aty śledziow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rgaryna   kostka 2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rgaryna opakowanie 5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sło 200 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ogurty wieloowocowe 125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8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ogurt naturalny 400 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ogurt grecki 500 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etchup łagodny lub pikantny słoik 4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usztarda stołowa słoiczek 18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rzecier pomidorowy kartonik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ól stołowa drobnoziarnista jodowana woreczek 1 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prz czarny mielony opakowanie 2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prz ziarnisty czarny opakowanie 2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Liść laurowy opakowanie 6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jeranek opakowanie 8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azylia opakowanie 1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regano opakowanie 1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iele angielskie opakowanie 1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apryka ostra mielona opakowanie 2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prz ziarnisty czarny opakowanie 2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Goździki 1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cet 0,5 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ostka rosołowa 12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rzyprawa sypka - mix ziół i przypraw 20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Żelatyna 5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rzyprawa w płynie 20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Ryż długoziarnisty biały opakowanie  4x10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ąka tortowa 1k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łka tarta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064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kwota brutto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Łączna kwota zamówienia [PLN]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.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pieczęć i podpis Wykonawcy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rFonts w:eastAsia="Calibri"/>
      <w:b/>
      <w:color w:val="00000A"/>
    </w:rPr>
  </w:style>
  <w:style w:type="character" w:styleId="WW8Num16z0">
    <w:name w:val="WW8Num16z0"/>
    <w:qFormat/>
    <w:rPr>
      <w:rFonts w:eastAsia="Calibri"/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3"/>
      <w:szCs w:val="23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character" w:styleId="TekstpodstawowyZnak">
    <w:name w:val="Tekst podstawowy Znak"/>
    <w:qFormat/>
    <w:rPr>
      <w:rFonts w:ascii="Apolonia;Arial" w:hAnsi="Apolonia;Arial" w:cs="Apolonia;Arial"/>
      <w:sz w:val="24"/>
      <w:szCs w:val="24"/>
    </w:rPr>
  </w:style>
  <w:style w:type="character" w:styleId="NagwekZnak1">
    <w:name w:val="Nagłówek Znak1"/>
    <w:qFormat/>
    <w:rPr>
      <w:rFonts w:ascii="Apolonia;Arial" w:hAnsi="Apolonia;Arial" w:cs="Apolonia;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9:00Z</dcterms:created>
  <dc:creator>Bartosik</dc:creator>
  <dc:description/>
  <cp:keywords/>
  <dc:language>en-US</dc:language>
  <cp:lastModifiedBy>Rafał Dąbrowski</cp:lastModifiedBy>
  <cp:lastPrinted>2021-09-15T08:18:00Z</cp:lastPrinted>
  <dcterms:modified xsi:type="dcterms:W3CDTF">2021-09-17T11:19:00Z</dcterms:modified>
  <cp:revision>2</cp:revision>
  <dc:subject/>
  <dc:title> </dc:title>
</cp:coreProperties>
</file>