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artykułów spożywcz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277"/>
        <w:gridCol w:w="845"/>
        <w:gridCol w:w="1434"/>
        <w:gridCol w:w="137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rtykuł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ednostka masy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jednostkowa (PLN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ączna wartość brutto (PLN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czarna mielona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rozpuszczalna 500 g (100% naturalnej kawy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czarna w saszetkach opakowanie 2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w saszetk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miętowa 30 saszetek  4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wa  zbożowa klasyczna 35 saszetek 147 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Herbata zielona liściasta 1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appuccino smakowe (magnezowe, śmietankowe) 1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ytr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biały drobnoziarnisty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rakersy opakowanie 1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luszki słone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mietanka 1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karton 1 litr 3,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biszkopty z galaretką o różnych smakach, polane czekoladą, w 100 g produktu do: 3,9 g białka, 7,5 g tłuszczu, 71 g węglowodanów, 1,8 g błonnika pokarmowego, opakowanie próżniowe 294 g 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herbatniki oblane karmelem 32,3 % migdałami, orzechami laskowymi, rodzynkami i chrupkami ryżowymi w czekoladzie mlecznej, w 100 g produktu 22 g tłuszczu, białko 5,8 g, węglowodany 58 g, sól 0,3 g, opakowanie 140 g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maśla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śmietank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astka typu pierniki w polew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o smaku krów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wieloowocoweg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anka cukierków  z nadzieniem z soków owocowych (truskawki, pomarańczy, wiśni, ananasa, jabłka i arbuz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krówka mle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mięt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 o smaku miętowym z nadzieniem czekoladowym, w 100 g produktu wartość energetyczna 379 kcal, tłuszczu 5,9 g, w tym nasycone kwasy tłuszczowe 2,6 g, węglowodany 81 g, białko 0,9 g, sól 0 g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- mieszanka cukierków oblanych czekoladą o różnych smakach i rodzajach, zawierających co najmniej 20% czekolady deserowej, 47% masy kakaowej, wartości energetycznej  co najmniej 500 kcal, w 100 g produktu do: 6,8 g białka, 28 g tłuszczu, 60 g węglowodanów, 3,2 g błonni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nie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niegazowany, różne smaki butelka 2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oki owocowe, różne smaki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udyń różne smaki opakowanie 64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siel różne smaki opakowanie 77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alaretka różne smaki opakowanie 7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błko typu Lobo, Szara reneta lub Jonagol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ndary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ańc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inogrono zielo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n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awk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 Jabłkowy słoik 1 lit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anas w puszce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a w syropie, puszka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mbir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pekińska śwież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kwaszona wiaderko plastikowe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świeży kraj pochodzenia Pol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iszony pakowane w woreczku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onserwowy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y krajowy zwykł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ki koktajl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łata zielona, świeża, główk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eb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łów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biał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różne rodzaj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mniaki typu Bryz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ler 1 sztuka min.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lafior 1 sztuka min. 8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korze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tka pietruszki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ek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butelka 3 li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a z Oliwek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jka klasa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żółty typu gou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ki topion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18% kubeczek 33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36%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nieżka na mleko op. 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onez słoik 62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konserwowy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ki zielone 1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midory suszone w oliwie 9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waróg półtłusty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ozzarella w zalewie kulki 12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ki śmietankowe 150 g, różne sma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krojony pszenno-żytni 5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razowy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łki 60-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typu królewie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Ślą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węd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j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sopo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typu piec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ba wędzona : łosoś/ makrela/ pstrą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uńczyk w sosie własnym 170 g (puszk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y śledziow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 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opakowanie 5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sło 20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y wieloowocowe 125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naturalny 4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grecki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etchup łagodny lub pikantny słoik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stołowa słoiczek 18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er pomidorowy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ól stołowa drobnoziarnista jodowana woreczek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opakowanie 6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opakowanie 8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regano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opakowanie 1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ostra mielona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ździki 1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0,5 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stka rosołowa 1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sypka - mix ziół i przypraw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tyna 5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w płynie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ż długoziarnisty biały opakowanie  4x1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tortowa 1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tarta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6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wota brutt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Łączna kwota zamówienia [PLN]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ieczęć i podpis Wykonawcy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TekstpodstawowyZnak">
    <w:name w:val="Tekst podstawowy Znak"/>
    <w:qFormat/>
    <w:rPr>
      <w:rFonts w:ascii="Apolonia;Arial" w:hAnsi="Apolonia;Arial" w:cs="Apolonia;Arial"/>
      <w:sz w:val="24"/>
      <w:szCs w:val="24"/>
    </w:rPr>
  </w:style>
  <w:style w:type="character" w:styleId="NagwekZnak1">
    <w:name w:val="Nagłówek Znak1"/>
    <w:qFormat/>
    <w:rPr>
      <w:rFonts w:ascii="Apolonia;Arial" w:hAnsi="Apolonia;Arial" w:cs="Apolonia;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3:00Z</dcterms:created>
  <dc:creator>Bartosik</dc:creator>
  <dc:description/>
  <cp:keywords/>
  <dc:language>en-US</dc:language>
  <cp:lastModifiedBy>Rafał Dąbrowski</cp:lastModifiedBy>
  <cp:lastPrinted>2021-09-15T08:18:00Z</cp:lastPrinted>
  <dcterms:modified xsi:type="dcterms:W3CDTF">2021-11-19T11:23:00Z</dcterms:modified>
  <cp:revision>2</cp:revision>
  <dc:subject/>
  <dc:title> </dc:title>
</cp:coreProperties>
</file>