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artykułów spożywcz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Brodnicka grupa wsparcia nie do zdarcia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WR.433.1.046.2021)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277"/>
        <w:gridCol w:w="845"/>
        <w:gridCol w:w="1434"/>
        <w:gridCol w:w="137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azwa artykuł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Jednostka masy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brutto jednostkowa (PLN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Łączna wartość brutto (PLN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czarna mielona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rozpuszczalna 500 g (100% naturalnej kawy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czarna w saszetkach opakowanie 2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owocowa w saszetkach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miętowa 30 saszetek  4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wa  zbożowa klasyczna 35 saszetek 147 g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Herbata zielona liściasta 1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appuccino smakowe (magnezowe, śmietankowe) 1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ytry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 biały drobnoziarnisty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rakersy opakowanie 1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luszki słone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Śmietanka 1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leko karton 1 litr 3,2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biszkopty z galaretką o różnych smakach, polane czekoladą, w 100 g produktu do: 3,9 g białka, 7,5 g tłuszczu, 71 g węglowodanów, 1,8 g błonnika pokarmowego, opakowanie próżniowe 294 g 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- herbatniki oblane karmelem 32,3 % migdałami, orzechami laskowymi, rodzynkami i chrupkami ryżowymi w czekoladzie mlecznej, w 100 g produktu 22 g tłuszczu, białko 5,8 g, węglowodany 58 g, sól 0,3 g, opakowanie 140 g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maśla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typu śmietank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astka typu pierniki w polewi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o smaku krów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wieloowocoweg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eszanka cukierków  z nadzieniem z soków owocowych (truskawki, pomarańczy, wiśni, ananasa, jabłka i arbuz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krówka mleczn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typu mięt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 o smaku miętowym z nadzieniem czekoladowym, w 100 g produktu wartość energetyczna 379 kcal, tłuszczu 5,9 g, w tym nasycone kwasy tłuszczowe 2,6 g, węglowodany 81 g, białko 0,9 g, sól 0 g,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ki - mieszanka cukierków oblanych czekoladą o różnych smakach i rodzajach, zawierających co najmniej 20% czekolady deserowej, 47% masy kakaowej, wartości energetycznej  co najmniej 500 kcal, w 100 g produktu do: 6,8 g białka, 28 g tłuszczu, 60 g węglowodanów, 3,2 g błonni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nie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oda gazowana mineralna, butelka plastikowa 1,5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pój niegazowany, różne smaki butelka 2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oki owocowe, różne smaki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udyń różne smaki opakowanie 64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siel różne smaki opakowanie 77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alaretka różne smaki opakowanie 7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błko typu Lobo, Szara reneta lub Jonagol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ndaryn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arańcz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inogrono zielo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na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ruskawk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 Jabłkowy słoik 1 lit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nanas w puszce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rzoskwinia w syropie, puszka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Imbir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pusta pekińska śwież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pusta kwaszona wiaderko plastikowe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świeży kraj pochodzenia Pol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iszony pakowane w woreczku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górek konserwowy 8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y krajowy zwykł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omidorki koktajlow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łata zielona, świeża, główka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ałata lodo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ebu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zosn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łówk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arki biał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różne rodzaj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mniaki typu Bryz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ler 1 sztuka min.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alafior 1 sztuka min. 8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truszka korze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atka pietruszki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piorek pęcze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butelka 3 lit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a z Oliwek 1 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ajka klasa 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żółty typu goud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ki topion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18% kubeczek 33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tana 36%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Śnieżka na mleko op. 6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onez słoik 620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 feta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ukurydz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roszek konserwowy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Fasola konserwowa puszka 4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liwki zielone 1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midory suszone w oliwie 9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waróg półtłusty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ozzarella w zalewie kulki 12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erki śmietankowe 150 g, różne smak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krojony pszenno-żytni 500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 razowy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Bułki 60-8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typu królewie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Ślą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węd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js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sopoc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oczek śwież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typu piecz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ba wędzona : łosoś/ makrela/ pstrą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uńczyk w sosie własnym 170 g (puszk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y śledziowe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  kostka 2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yna opakowanie 5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sło 200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y wieloowocowe 125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naturalny 4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ogurt grecki 500 m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etchup łagodny lub pikantny słoik 45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usztarda stołowa słoiczek 18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er pomidorowy kartonik 50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ól stołowa drobnoziarnista jodowana woreczek 1 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czarny mielo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Liść laurowy opakowanie 6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ajeranek opakowanie 8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Bazylia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regano opakowanie 1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iele angielskie opakowanie 15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apryka ostra mielona opakowanie 20 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ieprz ziarnisty czarny opakowanie 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oździki 1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cet 0,5 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stka rosołowa 12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sypka - mix ziół i przypraw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Żelatyna 5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prawa w płynie 2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yż długoziarnisty biały opakowanie  4x100 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ąka tortowa 1k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tarta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6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wota brutto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Łączna kwota zamówienia [PLN]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pieczęć i podpis Wykonawcy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character" w:styleId="TekstpodstawowyZnak">
    <w:name w:val="Tekst podstawowy Znak"/>
    <w:qFormat/>
    <w:rPr>
      <w:rFonts w:ascii="Apolonia;Arial" w:hAnsi="Apolonia;Arial" w:cs="Apolonia;Arial"/>
      <w:sz w:val="24"/>
      <w:szCs w:val="24"/>
    </w:rPr>
  </w:style>
  <w:style w:type="character" w:styleId="NagwekZnak1">
    <w:name w:val="Nagłówek Znak1"/>
    <w:qFormat/>
    <w:rPr>
      <w:rFonts w:ascii="Apolonia;Arial" w:hAnsi="Apolonia;Arial" w:cs="Apolonia;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9:00Z</dcterms:created>
  <dc:creator>Bartosik</dc:creator>
  <dc:description/>
  <cp:keywords/>
  <dc:language>en-US</dc:language>
  <cp:lastModifiedBy>Rafał Dąbrowski</cp:lastModifiedBy>
  <cp:lastPrinted>2021-09-15T08:18:00Z</cp:lastPrinted>
  <dcterms:modified xsi:type="dcterms:W3CDTF">2021-10-12T09:19:00Z</dcterms:modified>
  <cp:revision>2</cp:revision>
  <dc:subject/>
  <dc:title> </dc:title>
</cp:coreProperties>
</file>