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Załącznik nr 2 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……………</w:t>
      </w:r>
      <w:r>
        <w:rPr>
          <w:rFonts w:eastAsia="Calibri" w:cs="Times New Roman" w:ascii="Times New Roman" w:hAnsi="Times New Roman"/>
          <w:lang w:eastAsia="en-US"/>
        </w:rPr>
        <w:t>.…….…………, dnia …..…………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ŚWIADCZENIE O SPEŁNIENIU WARUNKÓW UDZIAŁU W POSTĘPOWANIU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na wykonywanie czynności rehabilitanta 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 projekcie „Brodnicka grupa wsparcia nie do zdarcia”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zwa  wykonawcy: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</w:t>
      </w:r>
      <w:r>
        <w:rPr>
          <w:rFonts w:eastAsia="Calibri" w:cs="Times New Roman" w:ascii="Times New Roman" w:hAnsi="Times New Roman"/>
          <w:lang w:eastAsia="en-US"/>
        </w:rPr>
        <w:t>..………………………………………….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dres: ………………………………………………………………………………..…………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lefon, e- mail, fax: 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P: ……………………..………………….. REGON: ………….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mogę świadczyć usługę zgodnie z Zapytaniem ofertowym oraz zgodnie z wymogami określonymi w zapyt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podmiotem ekonomii społe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e jestem powiązany kapitałowo lub osobowo z Zamawiającym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ind w:left="5664" w:hanging="0"/>
        <w:rPr/>
      </w:pPr>
      <w:r>
        <w:rPr>
          <w:rFonts w:eastAsia="Calibri" w:cs="Times New Roman" w:ascii="Times New Roman" w:hAnsi="Times New Roman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left="5664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pis Wykonawcy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6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  <w:color w:val="00000A"/>
    </w:rPr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3"/>
      <w:szCs w:val="2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10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1-09-01T10:10:00Z</dcterms:modified>
  <cp:revision>2</cp:revision>
  <dc:subject/>
  <dc:title> </dc:title>
</cp:coreProperties>
</file>