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na wykonywanie czynności trenera zajęć rekreacyjno-ruchowych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4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1-09-01T10:04:00Z</dcterms:modified>
  <cp:revision>2</cp:revision>
  <dc:subject/>
  <dc:title> </dc:title>
</cp:coreProperties>
</file>