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instruktora warsztatów artystycznych/rękodzielniczych wraz z zakupem materiałów do prowadzenia warsztatów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2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9-02T08:02:00Z</dcterms:modified>
  <cp:revision>2</cp:revision>
  <dc:subject/>
  <dc:title> </dc:title>
</cp:coreProperties>
</file>