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3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lang w:eastAsia="en-US"/>
        </w:rPr>
        <w:t>na zakup i dostawę artykułów spożywczych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3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11-19T11:23:00Z</dcterms:modified>
  <cp:revision>2</cp:revision>
  <dc:subject/>
  <dc:title> </dc:title>
</cp:coreProperties>
</file>