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Brodnica, dnia …….…………...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</w:rPr>
        <w:t xml:space="preserve">posiadam / kadra Wykonawcy, która będzie wykonywała czynności posiada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Włączenie społeczne mieszkańców Gminy Miasta Brodnica cz. I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2:48:00Z</dcterms:modified>
  <cp:revision>2</cp:revision>
  <dc:subject/>
  <dc:title/>
</cp:coreProperties>
</file>