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, dnia …….…………...........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>OŚWIADCZENIE *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seria, nr  ……………………………………. wydanym przez …………………………………......................... oświadczam, że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nie byłam/łem karana/ny za przestępstwa popełnione umyślnie oraz za przestępstwa skarbowe **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yłam/łem karana/ny za przestępstwa popełnione umyślnie lub za przestępstwa skarbowe **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color w:val="0D0D0D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D0D0D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ma obowiązek również złożyć w/w oświadczenie. </w:t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/>
        </w:rPr>
        <w:t xml:space="preserve">  </w:t>
      </w:r>
      <w:r>
        <w:rPr/>
        <w:t xml:space="preserve">**  </w:t>
      </w:r>
      <w:r>
        <w:rPr>
          <w:i/>
        </w:rPr>
        <w:t>niewłaściwe skreślić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6-07T11:49:00Z</dcterms:modified>
  <cp:revision>2</cp:revision>
  <dc:subject/>
  <dc:title/>
</cp:coreProperties>
</file>