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USŁUGA CATERING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Włączenie społeczne mieszkańców Gminy Miasta Brodnica cz. 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ring dla uczestników warsztatów za cenę: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  zł brutto/ 1 osobę/1 posiłek  x 272 posiłki  = ……………….….. zł brutto*/projekt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</w:rPr>
        <w:t xml:space="preserve">słownie: …………..………..………………………………………………….. złotych </w:t>
      </w:r>
      <w:bookmarkStart w:id="0" w:name="_Hlk80674265"/>
      <w:r>
        <w:rPr>
          <w:rFonts w:cs="Times New Roman" w:ascii="Times New Roman" w:hAnsi="Times New Roman"/>
        </w:rPr>
        <w:t>brutt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4z0">
    <w:name w:val="WW8Num14z0"/>
    <w:qFormat/>
    <w:rPr>
      <w:rFonts w:eastAsia="Calibri"/>
      <w:b/>
      <w:color w:val="00000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color w:val="00000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3"/>
      <w:szCs w:val="23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6:00Z</dcterms:created>
  <dc:creator>Bartosik</dc:creator>
  <dc:description/>
  <cp:keywords/>
  <dc:language>en-US</dc:language>
  <cp:lastModifiedBy>Rafał Dąbrowski</cp:lastModifiedBy>
  <cp:lastPrinted>2023-03-21T11:06:00Z</cp:lastPrinted>
  <dcterms:modified xsi:type="dcterms:W3CDTF">2023-03-24T10:16:00Z</dcterms:modified>
  <cp:revision>2</cp:revision>
  <dc:subject/>
  <dc:title> </dc:title>
</cp:coreProperties>
</file>