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Times New Roman" w:ascii="Times New Roman" w:hAnsi="Times New Roman"/>
          <w:color w:val="000000"/>
        </w:rPr>
        <w:t>Brodnica, 01 grudnia 2022 r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ZAPROSZEN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do składania ofert na zakup klimatyzatorów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2"/>
          <w:kern w:val="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Zamawiając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mina Miasta Brodnic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ejski Ośrodek Pomocy Społecznej w Brodnic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l. Ustronie 2B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7-300 Brodnic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Opis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1. Przedmiotem zamówienia jest zakup klimatyzatorów o mocy chłodniczej i grzewczej 3 KW, z grzaniem do minus 15’C wraz z instalacją elektryczną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2. Liczba klimatyzatorów: 11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Warunki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. O udzielenie zamówienia publicznego mogą ubiegać się Wykonawcy, którzy spełniają warunki, dotyczące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a) Posiadania uprawnień do wykonywania określonej działalności lub czynności,</w:t>
      </w:r>
      <w:r>
        <w:rPr>
          <w:rFonts w:cs="Times New Roman" w:ascii="Times New Roman" w:hAnsi="Times New Roman"/>
        </w:rPr>
        <w:t xml:space="preserve"> zgodnie z wpisem PKD/KRS lub innym właściwym</w:t>
      </w:r>
      <w:r>
        <w:rPr>
          <w:rFonts w:cs="Times New Roman" w:ascii="Times New Roman" w:hAnsi="Times New Roman"/>
          <w:lang w:eastAsia="en-US"/>
        </w:rPr>
        <w:t xml:space="preserve"> lub posiadają status Podmiotu Ekonomii Społe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ziałalność gospodarcza prowadzona w zakresie przedmiotu zamówienia nie wymaga posiadania uprawnień do jej prowadzenia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) Posiadania wiedzy i doświadcze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1</w:t>
      </w:r>
      <w:r>
        <w:rPr>
          <w:rFonts w:cs="Times New Roman" w:ascii="Times New Roman" w:hAnsi="Times New Roman"/>
          <w:lang w:eastAsia="en-US"/>
        </w:rPr>
        <w:t xml:space="preserve"> do niniejszego zapyta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c) Dysponowania odpowiednim potencjałem technicznym oraz osobami zdolnymi do wykonania zamówie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1</w:t>
      </w:r>
      <w:r>
        <w:rPr>
          <w:rFonts w:cs="Times New Roman" w:ascii="Times New Roman" w:hAnsi="Times New Roman"/>
          <w:lang w:eastAsia="en-US"/>
        </w:rPr>
        <w:t xml:space="preserve"> do zapytania oraz złoży wymagane dokumenty osób mających świadczyć usług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) Sytuacji ekonomicznej i finansowej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1</w:t>
      </w:r>
      <w:r>
        <w:rPr>
          <w:rFonts w:cs="Times New Roman" w:ascii="Times New Roman" w:hAnsi="Times New Roman"/>
          <w:lang w:eastAsia="en-US"/>
        </w:rPr>
        <w:t xml:space="preserve"> do zapyta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O udzielenie przedmiotowego zamówienia mogą ubiegać się Wykonawcy, którzy nie są powiązani kapitałowo i osobowo z zamawiającym według wzoru stanowiącego </w:t>
      </w:r>
      <w:r>
        <w:rPr>
          <w:rFonts w:cs="Times New Roman" w:ascii="Times New Roman" w:hAnsi="Times New Roman"/>
          <w:b/>
          <w:bCs/>
          <w:lang w:eastAsia="en-US"/>
        </w:rPr>
        <w:t xml:space="preserve">załącznik nr 2 </w:t>
      </w:r>
      <w:r>
        <w:rPr>
          <w:rFonts w:cs="Times New Roman" w:ascii="Times New Roman" w:hAnsi="Times New Roman"/>
          <w:lang w:eastAsia="en-US"/>
        </w:rPr>
        <w:t>do zapyta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Miejsce wykonania zlecenia: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Miejski Ośrodek Pomocy Społecznej w Brodnicy, ul. Ustronie 2 b,</w:t>
      </w:r>
      <w:r>
        <w:rPr>
          <w:rFonts w:eastAsia="Calibri" w:cs="Times New Roman" w:ascii="Times New Roman" w:hAnsi="Times New Roman"/>
          <w:color w:val="000000"/>
        </w:rPr>
        <w:t xml:space="preserve"> 87-300 Brodnica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. Informacje ogólne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Osobą do bezpośredniego kontaktowania się z Wykonawcami jest: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- Aleksandra Bykowska - Dyrektor Miejskiego Ośrodka Pomocy Społecznej w Brodnicy,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tel. 5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98 49 33</w:t>
        </w:r>
      </w:hyperlink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2. Zamawiający zastrzega sobie możliwość unieważnienie postępowania bez podania przyczyny takiej decyzji.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 xml:space="preserve">VI.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Opis sposobu przygotowania oferty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fertę należy sporządzić w języku polskim, w formie pisemnej. Oferty nieczytelne zostaną odrzuc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Treść oferty musi odpowiadać treści Zaproszenia. Wszelkie niejasności i wątpliwości dotyczące treści zapisów w Zaproszeniu należy zatem wyjaśnić z Zamawiającym przed terminem składania ofert. Nie przewiduje się negocjacji warunków udzielenia zamówienia, w tym zapisów projektu umowy, po terminie otwarcia ofer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Oferta powinna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ormularz oferty - załącznik nr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enie o spełnieniu warunków udziału w postępowaniu - załącznik nr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1080" w:hanging="7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ę na przetwarzanie danych oraz klauzulę informacyjną </w:t>
      </w:r>
      <w:bookmarkStart w:id="0" w:name="_Hlk80672458"/>
      <w:r>
        <w:rPr>
          <w:rFonts w:cs="Times New Roman" w:ascii="Times New Roman" w:hAnsi="Times New Roman"/>
        </w:rPr>
        <w:t xml:space="preserve">osób mających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ć usługi</w:t>
      </w:r>
      <w:bookmarkEnd w:id="0"/>
      <w:r>
        <w:rPr>
          <w:rFonts w:cs="Times New Roman" w:ascii="Times New Roman" w:hAnsi="Times New Roman"/>
        </w:rPr>
        <w:t xml:space="preserve"> - załącznik nr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CEiDG lub inny równoważny; w przypadku oferty Podmiotu Ekonomii Społecznej dokument potwierdzający, że jest Podmiotem Ekonomii Społeczn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strony oferty powinny być ponumerowane i podpisane przez Wykonawcę lub osobę uprawnioną do jego reprezentow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miejsca, w których Wykonawca naniósł zmiany powinny być parafowane przez osobę podpisującą ofertę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ferta wraz ze wszystkimi załącznikami powinna być trwale spięt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Nie dopuszcza się składania ofert częściowy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fertę należy umieścić w zamkniętej kopercie opatrzonej napisem: </w:t>
      </w:r>
      <w:r>
        <w:rPr>
          <w:rFonts w:eastAsia="Calibri" w:cs="Times New Roman" w:ascii="Times New Roman" w:hAnsi="Times New Roman"/>
          <w:b/>
          <w:color w:val="000000"/>
        </w:rPr>
        <w:t xml:space="preserve">„zakup klimatyzatorów - nie otwierać przed 15 grudnia 2022 r.” </w:t>
      </w:r>
      <w:r>
        <w:rPr>
          <w:rFonts w:eastAsia="Calibri" w:cs="Times New Roman" w:ascii="Times New Roman" w:hAnsi="Times New Roman"/>
          <w:color w:val="000000"/>
        </w:rPr>
        <w:t>oraz nazwą Wykonawcy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II.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Kryteria wyboru ofert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(załącznik nr 1) - 100% (100 pkt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Jeżeli ofertę złoży Podmiot Ekonomii Społecznej oferta otrzyma +10 pkt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III. Miejsce i termin składania ofert:</w:t>
      </w:r>
    </w:p>
    <w:p>
      <w:pPr>
        <w:pStyle w:val="Normal"/>
        <w:spacing w:lineRule="auto" w:line="276"/>
        <w:ind w:firstLine="42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ferty należy składać w siedzibie Miejskiego Ośrodka Pomocy Społecznej w Brodnicy, </w:t>
        <w:br/>
        <w:t>ul. Ustronie 2B, 87-300 Brodnica, sekretariat - do</w:t>
      </w:r>
      <w:r>
        <w:rPr>
          <w:rFonts w:eastAsia="Calibri" w:cs="Times New Roman" w:ascii="Times New Roman" w:hAnsi="Times New Roman"/>
          <w:i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dnia </w:t>
      </w:r>
      <w:r>
        <w:rPr>
          <w:rFonts w:eastAsia="Calibri" w:cs="Times New Roman" w:ascii="Times New Roman" w:hAnsi="Times New Roman"/>
          <w:b/>
          <w:u w:val="single"/>
        </w:rPr>
        <w:t>15 grudnia</w:t>
      </w:r>
      <w:r>
        <w:rPr>
          <w:rFonts w:eastAsia="Calibri" w:cs="Times New Roman" w:ascii="Times New Roman" w:hAnsi="Times New Roman"/>
          <w:b/>
          <w:bCs/>
          <w:u w:val="single"/>
        </w:rPr>
        <w:t xml:space="preserve"> 2022</w:t>
      </w:r>
      <w:r>
        <w:rPr>
          <w:rFonts w:eastAsia="Calibri" w:cs="Times New Roman" w:ascii="Times New Roman" w:hAnsi="Times New Roman"/>
          <w:b/>
        </w:rPr>
        <w:t xml:space="preserve"> r.</w:t>
      </w:r>
      <w:r>
        <w:rPr>
          <w:rFonts w:eastAsia="Calibri" w:cs="Times New Roman" w:ascii="Times New Roman" w:hAnsi="Times New Roman"/>
        </w:rPr>
        <w:t xml:space="preserve"> do godz. 14:00 </w:t>
      </w:r>
      <w:r>
        <w:rPr>
          <w:rFonts w:cs="Times New Roman" w:ascii="Times New Roman" w:hAnsi="Times New Roman"/>
        </w:rPr>
        <w:t>osobiście, za pośrednictwem poczty (decyduje data wpływu do Ośrodka)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kern w:val="2"/>
        <w:sz w:val="18"/>
        <w:szCs w:val="18"/>
        <w:lang w:val="pl-PL" w:eastAsia="hi-IN" w:bidi="hi-IN"/>
      </w:rPr>
    </w:pPr>
    <w:r>
      <w:rPr>
        <w:rFonts w:eastAsia="Calibri" w:cs="Calibri" w:ascii="Calibri" w:hAnsi="Calibri"/>
        <w:kern w:val="2"/>
        <w:sz w:val="18"/>
        <w:szCs w:val="18"/>
        <w:lang w:val="pl-PL"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3"/>
      <w:szCs w:val="23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mops+brodnica&amp;source=lmns&amp;bih=734&amp;biw=1525&amp;client=firefox-b-d&amp;hl=pl&amp;sa=X&amp;ved=2ahUKEwj5jN2ImbTyAhUBuioKHbX8Cj0Q_AUoAHoECAEQA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4:00Z</dcterms:created>
  <dc:creator>Bartosik</dc:creator>
  <dc:description/>
  <cp:keywords/>
  <dc:language>en-US</dc:language>
  <cp:lastModifiedBy>Rafał Dąbrowski</cp:lastModifiedBy>
  <cp:lastPrinted>2021-11-19T12:03:00Z</cp:lastPrinted>
  <dcterms:modified xsi:type="dcterms:W3CDTF">2022-12-01T14:24:00Z</dcterms:modified>
  <cp:revision>2</cp:revision>
  <dc:subject/>
  <dc:title> </dc:title>
</cp:coreProperties>
</file>