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 w:cs="Times New Roman" w:ascii="Times New Roman" w:hAnsi="Times New Roman"/>
          <w:color w:val="000000"/>
        </w:rPr>
        <w:t>Brodnica, 21 marca 2023 r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ZAPROSZENI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do składania ofert na </w:t>
      </w:r>
      <w:bookmarkStart w:id="0" w:name="_Hlk130300116"/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przeprowadzenie warsztatów z kompetencji społecznych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bookmarkEnd w:id="0"/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 xml:space="preserve">w ramach projektu </w:t>
      </w:r>
      <w:r>
        <w:rPr>
          <w:rFonts w:eastAsia="Calibri" w:cs="Times New Roman" w:ascii="Times New Roman" w:hAnsi="Times New Roman"/>
          <w:color w:val="000000"/>
        </w:rPr>
        <w:t>„Włączenie społeczne mieszkańców Gminy Miasta Brodnica cz. I”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lang w:eastAsia="pl-PL"/>
        </w:rPr>
        <w:t>(umowa nr UM_SE.433.1.805.2018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rzedmiotowe zadanie jest realizowane w ramach Regionalnego Programu Operacyjnego Województwa Kujawsko-Pomorskiego na lata 2014-2020, </w:t>
      </w:r>
      <w:r>
        <w:rPr>
          <w:rFonts w:cs="Times New Roman" w:ascii="Times New Roman" w:hAnsi="Times New Roman"/>
        </w:rPr>
        <w:t xml:space="preserve">w ramach Osi priorytetowej 09.00.00 Solidarne społeczeństwo, Działania 09.02.00 </w:t>
      </w:r>
      <w:r>
        <w:rPr>
          <w:rStyle w:val="St1"/>
          <w:rFonts w:cs="Times New Roman" w:ascii="Times New Roman" w:hAnsi="Times New Roman"/>
        </w:rPr>
        <w:t>Włączenie społeczne,</w:t>
      </w:r>
      <w:r>
        <w:rPr>
          <w:rFonts w:cs="Times New Roman" w:ascii="Times New Roman" w:hAnsi="Times New Roman"/>
        </w:rPr>
        <w:t xml:space="preserve"> Poddziałania 09.02.01 Aktywne włączenie społeczne</w:t>
      </w:r>
      <w:r>
        <w:rPr>
          <w:rFonts w:cs="Times New Roman" w:ascii="Times New Roman" w:hAnsi="Times New Roman"/>
          <w:bCs/>
          <w:lang w:eastAsia="pl-PL"/>
        </w:rPr>
        <w:t xml:space="preserve">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</w:rPr>
        <w:t xml:space="preserve">Zamawiający zastrzega, że o udzielenie zamówienia mogą ubiegać się </w:t>
      </w:r>
      <w:r>
        <w:rPr>
          <w:rFonts w:eastAsia="Calibri" w:cs="Times New Roman" w:ascii="Times New Roman" w:hAnsi="Times New Roman"/>
          <w:b/>
          <w:bCs/>
        </w:rPr>
        <w:t>w pierwszej kolejności podmioty ekonomii społecznej*</w:t>
      </w:r>
      <w:r>
        <w:rPr>
          <w:rFonts w:eastAsia="Calibri" w:cs="Times New Roman" w:ascii="Times New Roman" w:hAnsi="Times New Roman"/>
        </w:rPr>
        <w:t xml:space="preserve"> świadczące usługi w zakresie przedmiotu zamówienia (Podmioty Ekonomii Społecznej należy rozumieć zgodnie z definicją zawartą w wytycznych w zakresie przedsięwzięć w obszarze włączenia społecznego i zwalczania ubóstwa z wykorzystaniem środków Europejskiego Funduszu Społecznego i Europejskiego Funduszu Rozwoju Regionalnego na lata 2014-2020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>Zamawiający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mina Miasta Brodnic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iejski Ośrodek Pomocy Społecznej w Brodnic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l. Ustronie 2B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7-300 Brodnica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>Opis przedmiotu zamówieni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1. Przeprowadzanie warsztatów: Warsztaty z kompetencji społecznych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</w:rPr>
        <w:t>- dla 2 grup (średnio po 17 osób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 każda grupa 8 warsztatów po 4 godziny - łącznie 64 godziny (16 warsztatów po 4 godziny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akres tematyczny warsztat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warsztaty zarządzania budżetem domowym - 16 godzin (2 grupy x 2 warsztaty po </w:t>
        <w:br/>
        <w:t>4 godziny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warsztaty kulinarne i zdrowego żywienia - 16 godzin (2 grupy x 2 warsztaty po </w:t>
        <w:br/>
        <w:t>4 godziny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warsztaty rozwoju kompetencji rodzicielskich - 16 godzin (2 grupy x 2 warsztaty po </w:t>
        <w:br/>
        <w:t>4 godziny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arsztaty umiejętności funkcjonowania społecznego (kontakty z urzędami, bankami) - 16 godzin (2 grupy x 2 warsztaty po 4 godziny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</w:rPr>
        <w:t>2. Wykonawca jest zobowiązany prowadzić dokumentację przebiegu szkolenia stanowiącą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</w:rPr>
        <w:t>- Dziennik zajęć na wzorze dostarczonym od Zamawiającego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</w:rPr>
        <w:t>- Listy obecności na wzorze dostarczonym od Zamawiającego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</w:rPr>
        <w:t>3. Wykonawca jest zobowiązany wydać Uczestnikom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-  zaświadczenia o ukończeniu warsztatów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</w:rPr>
        <w:t>4. Na koszty warsztatów składa się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 wynagrodzenie wykładowcy/instruktora,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 materiały niezbędne do przeprowadzenia warsztatów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5. Liczba uczestników warsztatów może ulec zmianie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6. Zajęcia prowadzone będą metodami warsztatowo-wykładowym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</w:rPr>
        <w:t>7. Uczestnikami projektu są osoby zagrożone ubóstwem lub wykluczeniem społeczny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8. Termin realizacji zlecenia - do 12 maja 2023 r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u w:val="single"/>
        </w:rPr>
        <w:t>Warunki udziału w postępowaniu</w:t>
      </w:r>
      <w:r>
        <w:rPr>
          <w:rFonts w:eastAsia="Calibri" w:cs="Times New Roman" w:ascii="Times New Roman" w:hAnsi="Times New Roman"/>
          <w:b/>
          <w:iCs/>
          <w:color w:val="000000"/>
        </w:rPr>
        <w:t xml:space="preserve"> </w:t>
      </w:r>
      <w:bookmarkStart w:id="1" w:name="_Hlk99685888"/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Cs/>
          <w:color w:val="000000"/>
        </w:rPr>
      </w:pPr>
      <w:r>
        <w:rPr>
          <w:rFonts w:eastAsia="Calibri" w:cs="Times New Roman" w:ascii="Times New Roman" w:hAnsi="Times New Roman"/>
          <w:b/>
          <w:iCs/>
          <w:color w:val="000000"/>
        </w:rPr>
      </w:r>
      <w:bookmarkEnd w:id="1"/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Cs/>
          <w:color w:val="000000"/>
        </w:rPr>
      </w:pPr>
      <w:r>
        <w:rPr>
          <w:rFonts w:eastAsia="Calibri" w:cs="Times New Roman" w:ascii="Times New Roman" w:hAnsi="Times New Roman"/>
          <w:b/>
          <w:iCs/>
          <w:color w:val="000000"/>
        </w:rPr>
        <w:t>Zaproszenie skierowane jest w pierwszej kolejności do podmiotów ekonomii społecznej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Cs/>
          <w:color w:val="000000"/>
        </w:rPr>
      </w:pPr>
      <w:r>
        <w:rPr>
          <w:rFonts w:eastAsia="Calibri" w:cs="Times New Roman" w:ascii="Times New Roman" w:hAnsi="Times New Roman"/>
          <w:b/>
          <w:iCs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1. O udzielenie zamówienia publicznego mogą ubiegać się Wykonawcy, którzy spełniają warunki, dotyczące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) Posiadania uprawnień do wykonywania określonej działalności lub czynności,</w:t>
      </w:r>
      <w:r>
        <w:rPr>
          <w:rFonts w:cs="Times New Roman" w:ascii="Times New Roman" w:hAnsi="Times New Roman"/>
        </w:rPr>
        <w:t xml:space="preserve"> zgodnie z wpisem PKD/KRS lub innym właściwy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ziałalność gospodarcza prowadzona w zakresie przedmiotu zamówienia nie wymaga posiadania uprawnień do jej prowadzenia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) Posiadania wiedzy i doświadczeni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mawiający nie konkretyzuje wymagań w zakresie sposobu dokonywania oceny spełniania powyższego warunku. Warunek zostanie uznany za spełniony, w przypadku gdy Wykonawca złoży oświadczenie o spełnianiu warunków udziału w postępowaniu według wzoru stanowiącego </w:t>
      </w:r>
      <w:r>
        <w:rPr>
          <w:rFonts w:cs="Times New Roman" w:ascii="Times New Roman" w:hAnsi="Times New Roman"/>
          <w:b/>
          <w:bCs/>
          <w:lang w:eastAsia="en-US"/>
        </w:rPr>
        <w:t>załącznik nr 2</w:t>
      </w:r>
      <w:r>
        <w:rPr>
          <w:rFonts w:cs="Times New Roman" w:ascii="Times New Roman" w:hAnsi="Times New Roman"/>
          <w:lang w:eastAsia="en-US"/>
        </w:rPr>
        <w:t xml:space="preserve"> do niniejszego zapytani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c) Dysponowania odpowiednim potencjałem technicznym oraz osobami zdolnymi do wykonania zamówieni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mawiający nie konkretyzuje wymagań w zakresie sposobu dokonywania oceny spełniania powyższego warunku. Warunek zostanie uznany za spełniony, w przypadku gdy Wykonawca złoży oświadczenie o spełnianiu warunków udziału w postępowaniu według wzoru stanowiącego </w:t>
      </w:r>
      <w:r>
        <w:rPr>
          <w:rFonts w:cs="Times New Roman" w:ascii="Times New Roman" w:hAnsi="Times New Roman"/>
          <w:b/>
          <w:bCs/>
          <w:lang w:eastAsia="en-US"/>
        </w:rPr>
        <w:t>załącznik nr 2</w:t>
      </w:r>
      <w:r>
        <w:rPr>
          <w:rFonts w:cs="Times New Roman" w:ascii="Times New Roman" w:hAnsi="Times New Roman"/>
          <w:lang w:eastAsia="en-US"/>
        </w:rPr>
        <w:t xml:space="preserve"> do zapytania oraz złoży wymagane dokumenty osób mających świadczyć usług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) Sytuacji ekonomicznej i finansowej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mawiający nie konkretyzuje wymagań w zakresie sposobu dokonywania oceny spełniania powyższego warunku. Warunek zostanie uznany za spełniony, w przypadku gdy Wykonawca złoży oświadczenie o spełnianiu warunków udziału w postępowaniu według wzoru stanowiącego </w:t>
      </w:r>
      <w:r>
        <w:rPr>
          <w:rFonts w:cs="Times New Roman" w:ascii="Times New Roman" w:hAnsi="Times New Roman"/>
          <w:b/>
          <w:bCs/>
          <w:lang w:eastAsia="en-US"/>
        </w:rPr>
        <w:t>załącznik nr 2</w:t>
      </w:r>
      <w:r>
        <w:rPr>
          <w:rFonts w:cs="Times New Roman" w:ascii="Times New Roman" w:hAnsi="Times New Roman"/>
          <w:lang w:eastAsia="en-US"/>
        </w:rPr>
        <w:t xml:space="preserve"> do zapytani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O udzielenie przedmiotowego zamówienia mogą ubiegać się Wykonawcy, którzy nie są powiązani kapitałowo i osobowo z zamawiającym według wzoru stanowiącego </w:t>
      </w:r>
      <w:r>
        <w:rPr>
          <w:rFonts w:cs="Times New Roman" w:ascii="Times New Roman" w:hAnsi="Times New Roman"/>
          <w:b/>
          <w:bCs/>
          <w:lang w:eastAsia="en-US"/>
        </w:rPr>
        <w:t xml:space="preserve">załącznik nr 2 </w:t>
      </w:r>
      <w:r>
        <w:rPr>
          <w:rFonts w:cs="Times New Roman" w:ascii="Times New Roman" w:hAnsi="Times New Roman"/>
          <w:lang w:eastAsia="en-US"/>
        </w:rPr>
        <w:t>do zapytani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. O udzielenie przedmiotowego zamówienia mogą ubiegać się Wykonawcy, którzy nie byli karani za przestępstwa popełnione umyślnie i skarbowe, mają pełną zdolność do czynności prawnych oraz korzystania w pełni praw publicznych. Stan zdrowia Wykonawcy/kadry Wykonawcy ma pozwalać na </w:t>
      </w: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>przeprowadzenie warsztatów z kompetencji społecznych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Miejsce wykonania zlecenia:</w:t>
      </w:r>
    </w:p>
    <w:p>
      <w:pPr>
        <w:pStyle w:val="Normal"/>
        <w:spacing w:lineRule="auto" w:line="276"/>
        <w:ind w:left="1080" w:hanging="0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>Miejski Ośrodek Pomocy Społecznej w Brodnicy, ul. Ustronie 2B,</w:t>
      </w:r>
      <w:r>
        <w:rPr>
          <w:rFonts w:eastAsia="Calibri" w:cs="Times New Roman" w:ascii="Times New Roman" w:hAnsi="Times New Roman"/>
          <w:color w:val="000000"/>
        </w:rPr>
        <w:t xml:space="preserve">  87-300 Brodnica.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V. Informacje ogólne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Osobami uprawnionymi do bezpośredniego kontaktowania się z Wykonawcami są: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- Aleksandra Bykowska - Dyrektor Miejskiego Ośrodka Pomocy Społecznej w Brodnicy,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tel. 5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98 49 33</w:t>
        </w:r>
      </w:hyperlink>
      <w:r>
        <w:rPr>
          <w:rFonts w:eastAsia="Calibri" w:cs="Times New Roman" w:ascii="Times New Roman" w:hAnsi="Times New Roman"/>
          <w:bCs/>
        </w:rPr>
        <w:t>;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- Agnieszka Huzarska - Koordynator projektu tel. 608 759 795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bCs/>
          <w:color w:val="000000"/>
        </w:rPr>
        <w:t>2. Zamawiający zastrzega sobie możliwość unieważnienie postępowania bez podania przyczyny takiej decyzji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 xml:space="preserve">VI. </w:t>
      </w:r>
      <w:r>
        <w:rPr>
          <w:rFonts w:eastAsia="Calibri" w:cs="Times New Roman" w:ascii="Times New Roman" w:hAnsi="Times New Roman"/>
          <w:b/>
          <w:color w:val="000000"/>
          <w:u w:val="single"/>
        </w:rPr>
        <w:t>Opis sposobu przygotowania oferty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fertę należy sporządzić w języku polskim, w formie pisemnej. Oferty nieczytelne zostaną odrzucon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Treść oferty musi odpowiadać treści Zaproszenia. Wszelkie niejasności i wątpliwości dotyczące treści zapisów w Zaproszeniu należy zatem wyjaśnić z Zamawiającym przed terminem składania ofert. Nie przewiduje się negocjacji warunków udzielenia zamówienia, w tym zapisów projektu umowy, po terminie otwarcia ofert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ferta powinna zawierać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iCs/>
          <w:color w:val="000000"/>
        </w:rPr>
        <w:t>- dotyczy Podmiotów Ekonomii Społecznej, firm oraz osób prowadzących działalność gospodarc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eastAsia="Calibri" w:cs="Times New Roman"/>
          <w:color w:val="000000"/>
        </w:rPr>
      </w:pPr>
      <w:bookmarkStart w:id="2" w:name="_Hlk99685958"/>
      <w:r>
        <w:rPr>
          <w:rFonts w:eastAsia="Calibri" w:cs="Times New Roman" w:ascii="Times New Roman" w:hAnsi="Times New Roman"/>
          <w:color w:val="000000"/>
        </w:rPr>
        <w:t>formularz oferty - załącznik nr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świadczenie o spełnieniu warunków udziału w postępowaniu - załącznik nr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, że Wykonawca jest podmiotem ekonomii społecznej - jeśli dotyc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1080" w:hanging="796"/>
        <w:jc w:val="both"/>
        <w:rPr>
          <w:rFonts w:ascii="Times New Roman" w:hAnsi="Times New Roman" w:cs="Times New Roman"/>
        </w:rPr>
      </w:pPr>
      <w:bookmarkStart w:id="3" w:name="_Hlk99686395"/>
      <w:bookmarkStart w:id="4" w:name="_Hlk99686381"/>
      <w:bookmarkEnd w:id="4"/>
      <w:r>
        <w:rPr>
          <w:rFonts w:cs="Times New Roman" w:ascii="Times New Roman" w:hAnsi="Times New Roman"/>
        </w:rPr>
        <w:t xml:space="preserve">zgodę na przetwarzanie danych oraz klauzulę informacyjną </w:t>
      </w:r>
      <w:bookmarkStart w:id="5" w:name="_Hlk80672458"/>
      <w:r>
        <w:rPr>
          <w:rFonts w:cs="Times New Roman" w:ascii="Times New Roman" w:hAnsi="Times New Roman"/>
        </w:rPr>
        <w:t xml:space="preserve">osób mających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ć usługi</w:t>
      </w:r>
      <w:bookmarkEnd w:id="5"/>
      <w:r>
        <w:rPr>
          <w:rFonts w:cs="Times New Roman" w:ascii="Times New Roman" w:hAnsi="Times New Roman"/>
        </w:rPr>
        <w:t xml:space="preserve"> - załącznik </w:t>
      </w:r>
      <w:bookmarkEnd w:id="3"/>
      <w:r>
        <w:rPr>
          <w:rFonts w:cs="Times New Roman" w:ascii="Times New Roman" w:hAnsi="Times New Roman"/>
        </w:rPr>
        <w:t>nr 3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  oświadczenia z załączników nr 4 - 8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bookmarkStart w:id="6" w:name="_Hlk99686381"/>
      <w:bookmarkEnd w:id="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)    CV osób mających świadczyć usługi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) kopie dokumentów potwierdzających posiadane wykształcenie i doświadczenie osób mających świadczyć usługi.</w:t>
      </w:r>
      <w:bookmarkEnd w:id="2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dotyczy osób fizycznych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formularz oferty - załącznik nr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/>
      </w:pPr>
      <w:r>
        <w:rPr>
          <w:rFonts w:cs="Times New Roman" w:ascii="Times New Roman" w:hAnsi="Times New Roman"/>
        </w:rPr>
        <w:t>b)</w:t>
        <w:tab/>
        <w:t>oświadczenie o spełnieniu warunków udziału w postępowaniu - załącznik nr 2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/>
      </w:pPr>
      <w:r>
        <w:rPr>
          <w:rFonts w:cs="Times New Roman" w:ascii="Times New Roman" w:hAnsi="Times New Roman"/>
        </w:rPr>
        <w:t>c)</w:t>
        <w:tab/>
        <w:t xml:space="preserve">zgodę na przetwarzanie danych oraz klauzulę informacyjną osób mających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ć usługi - załącznik nr 3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CV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list motywacyjny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kopie dokumentów potwierdzających posiadane wykształcenie i doświadczenie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>oświadczenia z załączników nr 4 - 8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Wszystkie strony oferty powinny być ponumerowane i podpisane przez Wykonawcę lub osobę uprawnioną do jego reprezentowa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Wszystkie miejsca, w których Wykonawca naniósł zmiany powinny być parafowane przez osobę podpisującą ofert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Wszystkie kopie dokumentów powinny być potwierdzone za zgodność z oryginałem i opatrzone datą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Oferta wraz ze wszystkimi załącznikami powinna być trwale spięt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Dopuszcza się składania ofert częściowych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fertę należy umieścić w zamkniętej kopercie opatrzonej napisem: </w:t>
      </w:r>
      <w:r>
        <w:rPr>
          <w:rFonts w:eastAsia="Calibri" w:cs="Times New Roman" w:ascii="Times New Roman" w:hAnsi="Times New Roman"/>
          <w:b/>
          <w:color w:val="000000"/>
        </w:rPr>
        <w:t xml:space="preserve">„Warsztaty z kompetencji społecznych” </w:t>
      </w:r>
      <w:r>
        <w:rPr>
          <w:rFonts w:eastAsia="Calibri" w:cs="Times New Roman" w:ascii="Times New Roman" w:hAnsi="Times New Roman"/>
          <w:color w:val="000000"/>
        </w:rPr>
        <w:t>oraz nazwą Wykonawcy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VII.</w:t>
      </w:r>
      <w:r>
        <w:rPr>
          <w:rFonts w:eastAsia="Calibri" w:cs="Times New Roman" w:ascii="Times New Roman" w:hAnsi="Times New Roman"/>
          <w:color w:val="000000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u w:val="single"/>
        </w:rPr>
        <w:t>Kryteria wyboru ofert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ena (załącznik nr 1) - 100%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dmiot Ekonomii Społecznej - +20%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VIII. Miejsce i termin składania ofert:</w:t>
      </w:r>
    </w:p>
    <w:p>
      <w:pPr>
        <w:pStyle w:val="Normal"/>
        <w:spacing w:lineRule="auto" w:line="276"/>
        <w:ind w:firstLine="42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ferty należy składać w siedzibie Miejskiego Ośrodka Pomocy Społecznej w Brodnicy, </w:t>
        <w:br/>
        <w:t>ul. Ustronie 2B, 87-300 Brodnica, sekretariat - do</w:t>
      </w:r>
      <w:r>
        <w:rPr>
          <w:rFonts w:eastAsia="Calibri" w:cs="Times New Roman" w:ascii="Times New Roman" w:hAnsi="Times New Roman"/>
          <w:i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dnia </w:t>
      </w:r>
      <w:r>
        <w:rPr>
          <w:rFonts w:eastAsia="Calibri" w:cs="Times New Roman" w:ascii="Times New Roman" w:hAnsi="Times New Roman"/>
          <w:b/>
          <w:u w:val="single"/>
        </w:rPr>
        <w:t>30 marca</w:t>
      </w:r>
      <w:r>
        <w:rPr>
          <w:rFonts w:eastAsia="Calibri" w:cs="Times New Roman" w:ascii="Times New Roman" w:hAnsi="Times New Roman"/>
          <w:b/>
          <w:bCs/>
          <w:u w:val="single"/>
        </w:rPr>
        <w:t xml:space="preserve"> 2023</w:t>
      </w:r>
      <w:r>
        <w:rPr>
          <w:rFonts w:eastAsia="Calibri" w:cs="Times New Roman" w:ascii="Times New Roman" w:hAnsi="Times New Roman"/>
          <w:b/>
        </w:rPr>
        <w:t xml:space="preserve"> r.</w:t>
      </w:r>
      <w:r>
        <w:rPr>
          <w:rFonts w:eastAsia="Calibri" w:cs="Times New Roman" w:ascii="Times New Roman" w:hAnsi="Times New Roman"/>
        </w:rPr>
        <w:t xml:space="preserve"> do godz. 14:30 </w:t>
      </w:r>
      <w:r>
        <w:rPr>
          <w:rFonts w:cs="Times New Roman" w:ascii="Times New Roman" w:hAnsi="Times New Roman"/>
        </w:rPr>
        <w:t>osobiście, za pośrednictwem poczty (decyduje data wpływu do Ośrodka).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YREKTOR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Miejskiego Ośrodka Pomocy Społecznej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mgr Aleksandra Bykowska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zh-CN"/>
        </w:rPr>
        <w:t>* Podmiot ekonomii społecznej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 to: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a) przedsiębiorstwo społeczne, w tym spółdzielnia socjalna, o której mowa w ustawie z dnia 27 kwietnia 2006 r. o spółdzielniach socjalnych (Dz. U. poz. 651, z późn. zm.);</w:t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b) podmiot reintegracyjny, realizujący usługi reintegracji społecznej i zawodowej osób zagrożonych wykluczeniem społecznym: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1) CIS i KIS;</w:t>
      </w:r>
    </w:p>
    <w:p>
      <w:pPr>
        <w:pStyle w:val="Normal"/>
        <w:suppressAutoHyphens w:val="false"/>
        <w:spacing w:lineRule="auto" w:line="276"/>
        <w:ind w:left="142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2) ZAZ i WTZ, o których mowa w ustawie z dnia 27 sierpnia 1997 r. o rehabilitacji zawodowej i społecznej oraz zatrudnianiu osób niepełnosprawnych (Dz. U. z 2016r. poz. 2046, z poźn. zm.);</w:t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c) organizacja pozarządowa lub podmiot, o którym mowa w art. 3 ust. 3 pkt 1 ustawy z dnia 24 kwietnia 2003 r. o działalności pożytku publicznego i o wolontariacie (Dz. U. z 2016 r. poz. 1817, z 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>późn. zm.) lub spółka non-profit, o której mowa w art. 3 ust 3 pkt 4 tej ustawy, o ile udział sektora publicznego w tej spółce wynosi nie więcej niż 50%;</w:t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d) spółdzielnia, której celem jest zatrudnienie tj. spółdzielnia pracy lub spółdzielnia inwalidów i niewidomych, działające w oparciu o ustawę z dnia 16 września 1982r. - Prawo spółdzielcze (Dz. </w:t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>U. z 2017 r. poz.1560, z późn. zm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Włączenie społeczne mieszkańców Gminy Miasta Brodnica cz. I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1z0">
    <w:name w:val="WW8Num11z0"/>
    <w:qFormat/>
    <w:rPr>
      <w:b/>
      <w:sz w:val="23"/>
      <w:szCs w:val="23"/>
    </w:rPr>
  </w:style>
  <w:style w:type="character" w:styleId="WW8Num13z0">
    <w:name w:val="WW8Num13z0"/>
    <w:qFormat/>
    <w:rPr>
      <w:rFonts w:eastAsia="Calibri"/>
      <w:b/>
      <w:color w:val="00000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  <w:color w:val="00000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3"/>
      <w:szCs w:val="23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mops+brodnica&amp;source=lmns&amp;bih=734&amp;biw=1525&amp;client=firefox-b-d&amp;hl=pl&amp;sa=X&amp;ved=2ahUKEwj5jN2ImbTyAhUBuioKHbX8Cj0Q_AUoAHoECAEQA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3:00Z</dcterms:created>
  <dc:creator>Bartosik</dc:creator>
  <dc:description/>
  <cp:keywords/>
  <dc:language>en-US</dc:language>
  <cp:lastModifiedBy>Rafał Dąbrowski</cp:lastModifiedBy>
  <cp:lastPrinted>2023-03-21T11:06:00Z</cp:lastPrinted>
  <dcterms:modified xsi:type="dcterms:W3CDTF">2023-03-21T14:30:00Z</dcterms:modified>
  <cp:revision>3</cp:revision>
  <dc:subject/>
  <dc:title> </dc:title>
</cp:coreProperties>
</file>