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Załącznik nr 6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„</w:t>
      </w:r>
      <w:r>
        <w:rPr>
          <w:rFonts w:cs="Calibri" w:ascii="Calibri" w:hAnsi="Calibri"/>
          <w:b/>
          <w:lang w:val="en-US" w:eastAsia="en-US"/>
        </w:rPr>
        <w:t>Brodnicka Grupa wsparcia nie do zdarcia</w:t>
      </w:r>
      <w:r>
        <w:rPr>
          <w:rFonts w:eastAsia="Calibri" w:cs="Calibri" w:ascii="Calibri" w:hAnsi="Calibri"/>
          <w:b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67"/>
        <w:gridCol w:w="134"/>
        <w:gridCol w:w="1075"/>
        <w:gridCol w:w="1078"/>
        <w:gridCol w:w="2998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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6" w:before="0" w:after="13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potrzebującą wsparcia w codziennym funkcjonowaniu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rzystająca ze świadczeń pomocy społecznej  zgodnie z Ustawą  z dnia 12 marca 2004 r. o pomocy społecznej lub kwalifikujące się do objęcia wsparciem pomocy społecznej tj. spełniająca co najmniej jedną z przesłanek określone w art. 7 ustawy o pomocy społecznej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z niepełnosprawnościami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lub rodzina korzystające ze wsparcia w ramach Program Operacyjny Pomoc Żywnościow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świadczająca wielokrotnego wykluczenia społecznego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y, których dochód nie przekracza 150% właściwego kryterium dochodowego (na osobę samotnie gospodarującą lub na osobę w rodzinie), o którym mowa w ustawi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 dnia 12 marca 2004 r. o pomocy społecznej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6" w:before="0" w:after="13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a zamieszkałe na obszarach objętych programem rewitalizacji uwzględnionych w wykazie programów rewitalizacji prowadzonym przez IZ RPO zgodnie z Wytycznymi w zakresie rewitalizacji w programach operacyjnych na lata 2014-202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 xml:space="preserve">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formularza rekrutacyjnego należy załączyć 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lauzula informacyjna - </w:t>
      </w: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świadczenie o zamieszkiwaniu na terenie Gminy Miasta Brodnicy - załącznik nr 2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świadczenie lekarskie lub oświadczenie o spełnianiu kryterium bycia osobą potrzebującą wsparcia w codziennym funkcjonowaniu - załącznik nr 3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rzeczenie/zaświadczenie  o niepełnosprawności, orzeczenie lekarza orzecznika ZUS lub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i lekarskiej ZUS do celów rentowych, orzeczenie o chorobie psychicznej. Kopię w/w dokumentów należy potwierdzić za zgodność z oryginałem oraz dostarczyć oryginał do wglądu. 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426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2" r="-1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A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3:00Z</dcterms:created>
  <dc:creator>Bartosik</dc:creator>
  <dc:description/>
  <cp:keywords/>
  <dc:language>en-US</dc:language>
  <cp:lastModifiedBy>Rafał Dąbrowski</cp:lastModifiedBy>
  <cp:lastPrinted>2021-03-16T08:52:00Z</cp:lastPrinted>
  <dcterms:modified xsi:type="dcterms:W3CDTF">2021-07-30T11:43:00Z</dcterms:modified>
  <cp:revision>2</cp:revision>
  <dc:subject/>
  <dc:title> </dc:title>
</cp:coreProperties>
</file>