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dnica dn. 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ARTA ZGŁOSZENIOWA FIRMY/INSTYTUCJI/NGO WYRAŻAJĄCEJ CHĘĆ KORZYSTANIA Z PRACY WOLONTARIUSZA BRODNICKIEGO CENTRUM WOLONTARIATU PRZY MIEJSKIM OŚRODKU POMOCY SPOŁECZNEJ                        W BRODNICY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1.   Nazwa firmy/instytucji/NGO  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 siedziby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 …..…..........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 E-mail …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oba kontaktowa: 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Potrzeby: ( wymienić jakie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Czas pracy wolontariusza do uzgodnieni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niedziałek: godz. 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torek: godz.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środa: godz.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wartek: godz.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iątek: godz. …...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obota: godz. …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dziela: godz. …...…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Specjalne wymagania w stosunku do wolontariusza (wiek, płeć, wykształcenie, szczególne umiejętności, inne 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Krótki opis działalności firmy/Instytucji/NGO oraz stanowiska pracy potencjalnego wolontariusz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Uwagi pracownika MOPS w Brodnicy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pis pracownika MOPS                                                             Podpis klient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                                                     ………......………….</w:t>
      </w:r>
    </w:p>
    <w:sectPr>
      <w:type w:val="nextPage"/>
      <w:pgSz w:w="11906" w:h="16838"/>
      <w:pgMar w:left="1417" w:right="1417" w:gutter="0" w:header="0" w:top="386" w:footer="0" w:bottom="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6:00Z</dcterms:created>
  <dc:creator>user</dc:creator>
  <dc:description/>
  <dc:language>en-US</dc:language>
  <cp:lastModifiedBy>user</cp:lastModifiedBy>
  <cp:lastPrinted>2014-03-03T13:43:00Z</cp:lastPrinted>
  <dcterms:modified xsi:type="dcterms:W3CDTF">2011-11-28T07:17:00Z</dcterms:modified>
  <cp:revision>8</cp:revision>
  <dc:subject/>
  <dc:title>Łomża dn</dc:title>
</cp:coreProperties>
</file>